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cs="Calibri"/>
        </w:rPr>
      </w:pPr>
      <w:r>
        <w:rPr>
          <w:rFonts w:cs="Calibri"/>
          <w:color w:val="496680"/>
        </w:rPr>
        <w:drawing>
          <wp:inline distT="0" distB="0" distL="0" distR="0">
            <wp:extent cx="9709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496680"/>
        </w:rPr>
        <w:br/>
      </w:r>
      <w:r>
        <w:rPr>
          <w:rFonts w:cs="Calibri"/>
          <w:b/>
        </w:rPr>
        <w:t xml:space="preserve">Søknad om elevplass på fordypningsprogram og/eller instrumentalundervisning ved Bergen kulturskole. Søknadsfrist 1. februar. </w:t>
      </w:r>
      <w:r>
        <w:rPr>
          <w:rFonts w:cs="Calibri"/>
          <w:sz w:val="20"/>
          <w:szCs w:val="20"/>
        </w:rPr>
        <w:t xml:space="preserve"> Billedkunst fordypning 1. mars. Se våre nettsider under det aktuelle fag.</w:t>
      </w:r>
      <w:r>
        <w:rPr>
          <w:rFonts w:cs="Calibri"/>
          <w:b/>
        </w:rPr>
        <w:br/>
        <w:t>Skjema fylles ut av ledelsen ved den lokale kulturskolen til elev som det søkes plass for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2517"/>
      </w:tblGrid>
      <w:tr>
        <w:trPr>
          <w:trHeight w:val="39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Kulturskole som søker:</w:t>
            </w:r>
          </w:p>
        </w:tc>
      </w:tr>
      <w:tr>
        <w:trPr>
          <w:trHeight w:val="58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Fakturaadresse til kulturskolen som søker:</w:t>
              <w:br/>
              <w:t>Ressursnr/ref.nr (for faktura):</w:t>
            </w:r>
          </w:p>
        </w:tc>
      </w:tr>
      <w:tr>
        <w:trPr>
          <w:trHeight w:val="49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E-postadresse til kulturskolen som søker:</w:t>
            </w:r>
          </w:p>
        </w:tc>
      </w:tr>
      <w:tr>
        <w:trPr>
          <w:trHeight w:val="10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ntaktperson ved kulturskolen som søk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g. Nr.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obil/tlf til kulturskolen som søker:</w:t>
            </w:r>
          </w:p>
        </w:tc>
      </w:tr>
      <w:tr>
        <w:trPr>
          <w:trHeight w:val="49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levens navn:                                                                                                 f. dato: </w:t>
              <w:br/>
              <w:t>Adresse:</w:t>
              <w:br/>
              <w:t>Mobil tlf :</w:t>
              <w:br/>
              <w:t>e-postadresse:</w:t>
              <w:br/>
              <w:t>Tillat publisering av bilde og lyd: □ Ja     □ Nei   (sett kryss)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Foresattes navn:</w:t>
              <w:br/>
              <w:t>Adresse:</w:t>
              <w:br/>
              <w:t>Mobil tlf:</w:t>
              <w:br/>
              <w:t>e-postadresse:</w:t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levens nåværende lærer:</w:t>
            </w:r>
            <w:r>
              <w:rPr>
                <w:rFonts w:cs="Calibri"/>
                <w:b/>
              </w:rPr>
              <w:tab/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rknad:</w:t>
            </w:r>
          </w:p>
        </w:tc>
      </w:tr>
    </w:tbl>
    <w:p>
      <w:pPr>
        <w:pStyle w:val="Normal"/>
        <w:ind w:left="708" w:hanging="0"/>
        <w:rPr/>
      </w:pPr>
      <w:r>
        <w:rPr>
          <w:rFonts w:cs="Calibri"/>
          <w:b/>
        </w:rPr>
        <w:t>Det søkes på følgende program</w:t>
      </w:r>
      <w:r>
        <w:rPr>
          <w:rFonts w:cs="Calibri"/>
        </w:rPr>
        <w:t xml:space="preserve">: </w:t>
        <w:br/>
        <w:t>□</w:t>
        <w:tab/>
        <w:t>Klassisk ballett</w:t>
      </w:r>
    </w:p>
    <w:p>
      <w:pPr>
        <w:pStyle w:val="Normal"/>
        <w:ind w:left="708" w:hanging="0"/>
        <w:rPr/>
      </w:pPr>
      <w:r>
        <w:rPr>
          <w:rFonts w:cs="Calibri"/>
        </w:rPr>
        <w:t>□</w:t>
      </w:r>
      <w:r>
        <w:rPr>
          <w:rFonts w:cs="Calibri"/>
        </w:rPr>
        <w:tab/>
        <w:t>Moderne dans/samtidsdans</w:t>
      </w:r>
    </w:p>
    <w:p>
      <w:pPr>
        <w:pStyle w:val="Normal"/>
        <w:ind w:left="708" w:hanging="0"/>
        <w:rPr/>
      </w:pPr>
      <w:r>
        <w:rPr>
          <w:rFonts w:cs="Calibri"/>
        </w:rPr>
        <w:t>□</w:t>
      </w:r>
      <w:r>
        <w:rPr>
          <w:rFonts w:cs="Calibri"/>
        </w:rPr>
        <w:tab/>
        <w:t>Jazzdans</w:t>
        <w:br/>
        <w:t>□</w:t>
        <w:tab/>
        <w:t>Musikk klassisk</w:t>
        <w:br/>
        <w:t>□</w:t>
        <w:tab/>
        <w:t>Musikk rytmisk</w:t>
        <w:br/>
        <w:t>□</w:t>
        <w:tab/>
        <w:t>Teater</w:t>
        <w:br/>
        <w:t>□</w:t>
        <w:tab/>
        <w:t xml:space="preserve">Visuelle kunstfag </w:t>
        <w:br/>
        <w:t>□</w:t>
        <w:tab/>
        <w:t xml:space="preserve">Individuell/instrumental undervisning – antall minutter: </w:t>
        <w:br/>
        <w:br/>
        <w:t>Dersom det søkes plass innen musikk, definer instrument/vokal: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………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Elev som tas opp på musikk fordypningsfag skal få 45 minutter individuell undervisning i sin lokale kulturskole:  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</w:rPr>
        <w:t xml:space="preserve">□ </w:t>
      </w:r>
      <w:r>
        <w:rPr>
          <w:rFonts w:cs="Calibri"/>
        </w:rPr>
        <w:t>Ja</w:t>
        <w:tab/>
        <w:tab/>
        <w:tab/>
        <w:t>□ Nei, vi ønsker å søke om dette fra Bergen kulturskole</w:t>
      </w:r>
      <w:r>
        <w:rPr>
          <w:rFonts w:cs="Calibri"/>
          <w:b/>
        </w:rPr>
        <w:t xml:space="preserve"> </w:t>
        <w:br/>
      </w:r>
      <w:r>
        <w:rPr>
          <w:rFonts w:cs="Calibri"/>
        </w:rPr>
        <w:t>OBS! For søkere til musikkfag må påkrevd anbefalingsbrev fra hovedlærer legges ved søknad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  <w:b/>
        </w:rPr>
        <w:t>Skjema og anbefalingsbrev sendes per post eller per e-post:</w:t>
        <w:br/>
      </w:r>
      <w:r>
        <w:rPr>
          <w:rFonts w:cs="Calibri"/>
        </w:rPr>
        <w:t>Bergen kulturskole</w:t>
      </w:r>
      <w:r>
        <w:rPr>
          <w:rFonts w:cs="Calibri"/>
          <w:b/>
        </w:rPr>
        <w:t xml:space="preserve">, </w:t>
      </w:r>
      <w:r>
        <w:rPr>
          <w:rFonts w:cs="Calibri"/>
        </w:rPr>
        <w:t>Strømgaten 19</w:t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5015 Bergen, </w:t>
      </w:r>
      <w:hyperlink r:id="rId3">
        <w:r>
          <w:rPr>
            <w:rStyle w:val="InternetLink"/>
            <w:rFonts w:cs="Calibri"/>
          </w:rPr>
          <w:t>bergen.kulturskole@bergen.kommune.no</w:t>
        </w:r>
      </w:hyperlink>
      <w:r>
        <w:rPr>
          <w:rFonts w:cs="Calibri"/>
        </w:rPr>
        <w:t xml:space="preserve"> </w:t>
        <w:br/>
        <w:t xml:space="preserve">Merkes med: </w:t>
      </w:r>
      <w:r>
        <w:rPr>
          <w:rFonts w:cs="Calibri"/>
          <w:i/>
        </w:rPr>
        <w:t>«Søknad fordypningsprogram, kommuner utenom Bergen»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Informasjon om og innkalling til opptaksprøve sendes etter søknadsbehandling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Faktura for elevplassen sendes to ganger pr år til kulturskolen i den aktuelle kommunen. </w:t>
        <w:br/>
        <w:t>Organisasjonsnr, fakturaadr og ressursnr/ref nr må oppgis øverst i dette dokumentet.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Pris for kommuner for deltakelse i fordypningsprogram, er pris for talentplass x 2, se prisdokument.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or instrumentalundervisning må det betales kostpris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  <w:color w:val="FF0000"/>
        </w:rPr>
        <w:br/>
      </w:r>
    </w:p>
    <w:p>
      <w:pPr>
        <w:pStyle w:val="Normal"/>
        <w:ind w:left="708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200"/>
        <w:ind w:left="72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>Skjema fylles ut av ledelsen ved kulturskoler fra andre kommuner som har søker til fordypningsprogrammet i Bergen kulturskole</w:t>
    </w:r>
  </w:p>
  <w:p>
    <w:pPr>
      <w:pStyle w:val="Footer"/>
      <w:spacing w:before="0" w:after="20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gen.kulturskole@bergen.kommune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28:00Z</dcterms:created>
  <dc:creator>Krüger, Ole Ludvig</dc:creator>
  <dc:description/>
  <cp:keywords/>
  <dc:language>en-US</dc:language>
  <cp:lastModifiedBy>Krüger, Ole Ludvig</cp:lastModifiedBy>
  <cp:lastPrinted>2017-05-31T12:22:00Z</cp:lastPrinted>
  <dcterms:modified xsi:type="dcterms:W3CDTF">2023-01-19T12:28:00Z</dcterms:modified>
  <cp:revision>2</cp:revision>
  <dc:subject/>
  <dc:title/>
</cp:coreProperties>
</file>