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Black" w:hAnsi="Arial Black" w:cs="Arial Black"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34025</wp:posOffset>
            </wp:positionH>
            <wp:positionV relativeFrom="page">
              <wp:posOffset>685800</wp:posOffset>
            </wp:positionV>
            <wp:extent cx="1167130" cy="656590"/>
            <wp:effectExtent l="0" t="0" r="0" b="0"/>
            <wp:wrapTight wrapText="bothSides">
              <wp:wrapPolygon edited="0">
                <wp:start x="-94" y="0"/>
                <wp:lineTo x="-94" y="21426"/>
                <wp:lineTo x="21600" y="2142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48"/>
          <w:szCs w:val="48"/>
        </w:rPr>
        <w:t>SKADEMELDINGSSKJEMA</w:t>
      </w:r>
    </w:p>
    <w:p>
      <w:pPr>
        <w:pStyle w:val="Heading3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Utleieinstrumenter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4863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Elevens foresatte:</w:t>
            </w:r>
            <w:r>
              <w:rPr>
                <w:bCs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levens navn</w:t>
            </w:r>
            <w:r>
              <w:rPr/>
              <w:t>: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mentnr. + type:………..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a er skadet? 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or og når skjedde skaden? 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ordan skjedde skaden? 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l eleven ha erstatningsinstrument?...................................................................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rs merknad: 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atørs merknad:…………………………………………………………………Kostnad: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n på hvem instrumentet er levert til:…………………..…………………………………….</w:t>
            </w:r>
          </w:p>
        </w:tc>
      </w:tr>
      <w:tr>
        <w:trPr>
          <w:trHeight w:val="117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o: ………………...   Foresattes underskrift: ……………………………….………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les ut av kulturskolens administrasjo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sering av skade/kulturskolens kostnad: 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gsjefs merknad: 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tak: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………...</w:t>
            </w:r>
          </w:p>
          <w:p>
            <w:pPr>
              <w:pStyle w:val="Normal"/>
              <w:jc w:val="center"/>
              <w:rPr/>
            </w:pPr>
            <w:r>
              <w:rPr/>
              <w:t>Jon Raundalen, Rek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1:00Z</dcterms:created>
  <dc:creator>jm783</dc:creator>
  <dc:description/>
  <cp:keywords/>
  <dc:language>en-US</dc:language>
  <cp:lastModifiedBy>Berntsen, Nina Sæthre</cp:lastModifiedBy>
  <cp:lastPrinted>2017-11-27T13:21:00Z</cp:lastPrinted>
  <dcterms:modified xsi:type="dcterms:W3CDTF">2020-10-22T06:17:00Z</dcterms:modified>
  <cp:revision>6</cp:revision>
  <dc:subject/>
  <dc:title>Skademeldingsskjema for instrumenter</dc:title>
</cp:coreProperties>
</file>