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806450" cy="5842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48"/>
          <w:szCs w:val="48"/>
        </w:rPr>
        <w:drawing>
          <wp:inline distT="0" distB="0" distL="0" distR="0">
            <wp:extent cx="1101725" cy="734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densregler ved Seljedalen sko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§ 7. Fellesregler ved alle kommunale grunnskoler i Ber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nb-NO"/>
        </w:rPr>
        <w:t>Som elev har du rett til et trygt, godt og inkluderende skolemiljø som fremmer helse, trivsel og læring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Det betyr at du har rett ti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at andre elever og voksne snakker fint til deg og om deg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å bli behandlet med respek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å få være med i lek og andre aktiviteter på skole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å bli hø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å få ha tingene dine i fred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et skolemiljø som er rent og ryddi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nb-NO"/>
        </w:rPr>
        <w:t>Som elev har du plikt til å arbeide for et trygt, godt og inkluderende skolemiljø som fremmer helse, trivsel og lær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Det betyr at du skal vise god orden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God orden er å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holde det rent og ryddig rundt deg på skole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møte presis på skolen og til undervisninge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ha med nødvendig utsty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gjøre skolearbeidet ditt så godt du kan til rett ti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ta vare på skolens eiendom og utsty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 xml:space="preserve">følge reglene knyttet til bruk av digitalt utstyr og program i </w:t>
      </w:r>
      <w:r>
        <w:rPr>
          <w:rFonts w:eastAsia="Times New Roman" w:cs="Arial" w:ascii="Arial" w:hAnsi="Arial"/>
          <w:i/>
          <w:iCs/>
          <w:color w:val="000000"/>
          <w:lang w:eastAsia="nb-NO"/>
        </w:rPr>
        <w:t>Regler for elever om bruk av digitalt utstyr, programvare og internet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Det betyr også at du skal vise god atferd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God atferd er å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snakke fint til andre og om andre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behandle andre elever og ansatte med respek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la andre elever få være med i lek og andre aktiviteter på skole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lytte til andr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være på skolen og delta i undervisningen hele skoledage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følge beskjeder fra de voksne på skole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la andres ting være i fred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bare ta eller dele bilde, film eller lydopptak av andre dersom disse samtykker til dette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få godkjenning fra foreldrene før bilder av elever under 15 år blir publisert på nettet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 xml:space="preserve">følge reglene knyttet til nettvett i </w:t>
      </w:r>
      <w:r>
        <w:rPr>
          <w:rFonts w:eastAsia="Times New Roman" w:cs="Arial" w:ascii="Arial" w:hAnsi="Arial"/>
          <w:i/>
          <w:iCs/>
          <w:color w:val="000000"/>
          <w:lang w:eastAsia="nb-NO"/>
        </w:rPr>
        <w:t>Regler for elever om bruk av digitalt utstyr, programvare og internet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Vold, trusler, mobbing, rasisme og all form for sjikane, krenkelse eller trakassering, fysisk, verbalt eller digitalt, er forbudt. Det samme gjelder tyveri, skadeverk, farlig lek, fusk, skulk, banning og bruk av grovt språ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Det er ikke lov å ha med eller bruke rusmidler, røyk, snus, våpen eller farlige gjenstander. Det er heller ikke lov å være påvirket av rusmidl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§ 8. Lokale tilleggsregler ved Seljedalen sko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I tillegg til reglene ovenfor gjelder følgende for elevene ved vår sko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1. Retningslinjer for bruk av mobiltelefon, nettbrett og sammenlignbare teknologiske   kommunikasjonsmedi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PC, nettbrett og Chromebook kan kun brukes etter avtale med lær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Mobiltelefoner, smartklokker, nettbrett og lignende skal ligge avslått i sekken hele dagen, for elever på 1.-4. trin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Elever på 5.-7. trinn skal legge mobiler, mobilklokker og lignende i mobilhotell i klasserommet dersom de har dette med på skolen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tar godt vare på det digitale utstyret som jeg får låne fra skolen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2. Lokale regler knyttet til orde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er ute i pausene/friminutt og forlater ikke skolens områd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kaster boss i bosspan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kommer presis til timene og har med meg nødvendig utsty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Snop, chips, brus og lignende er tillatt ved spesielle anledninger når det er avtalt med lærer i forkant</w:t>
      </w:r>
      <w:r>
        <w:rPr>
          <w:rFonts w:eastAsia="Times New Roman" w:cs="Arial" w:ascii="Arial" w:hAnsi="Arial"/>
          <w:lang w:eastAsia="nb-NO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nb-NO"/>
        </w:rPr>
        <w:t>3. Lokale regler knyttet til atfer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bruker et vennlig språk uten banning eller skjellsor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følger beskjeder fra voksne på skole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tar ansvar for egen og andres læring og forstyrrer ikke undervisningen eller medeleve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følger klassereglene og STOPP-regele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respekterer Trivselslederne og deres arbeid, og andre elevers le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Jeg kaster ikke snøball i skoletide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  <w:t>Seljedalen skole anbefaler at elevene kan sykle til og fra skolen, etter gjennomført sykkelprøve. Denne er lagt til våren på 4. trin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nb-NO"/>
        </w:rPr>
      </w:pPr>
      <w:r>
        <w:rPr>
          <w:rFonts w:eastAsia="Times New Roman" w:cs="Arial" w:ascii="Arial" w:hAnsi="Arial"/>
          <w:color w:val="00000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leåret 2023/20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g/vi bekrefter at vi har lest skolens ordensregler og vil hjelpe eleven til å følge disse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Vi har også satt oss inn i Forskrift om ordensreglement for kommunale grunnskoler i Bergen fra skolens hjemmeside og Saksbehandlingsregler ved bruk av tiltak og sanksjo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levens navn: _________________________        Trinn: _________       Dato: ________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derskrift elev</w:t>
        <w:tab/>
        <w:tab/>
        <w:tab/>
        <w:tab/>
        <w:tab/>
        <w:t>Underskrift foresatte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1Tegn">
    <w:name w:val="Overskrift 1 Teg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12:00Z</dcterms:created>
  <dc:creator>Hundvin, Lene Monsen</dc:creator>
  <dc:description/>
  <cp:keywords/>
  <dc:language>en-US</dc:language>
  <cp:lastModifiedBy>Hundvin, Lene Monsen</cp:lastModifiedBy>
  <cp:lastPrinted>2019-08-15T13:50:00Z</cp:lastPrinted>
  <dcterms:modified xsi:type="dcterms:W3CDTF">2023-08-07T13:43:00Z</dcterms:modified>
  <cp:revision>4</cp:revision>
  <dc:subject/>
  <dc:title/>
</cp:coreProperties>
</file>