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ØKNAD OM GODKJENNING AV SKOLE ET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KRIFT OM HELSE OG MILJØ I BARNEHAGER, SKOLER OG SKOLEFRITIDSORDNINGE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br/>
      </w:r>
      <w:r>
        <w:rPr>
          <w:rStyle w:val="Plassholdertekst"/>
          <w:rFonts w:cs="Arial" w:ascii="Arial" w:hAnsi="Arial"/>
          <w:sz w:val="40"/>
          <w:szCs w:val="40"/>
        </w:rPr>
        <w:t>Fyll inn skolens nav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nformasj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kolens adresse(r)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rFonts w:ascii="Arial" w:hAnsi="Arial" w:eastAsia="Times New Roman" w:cs="Arial"/>
                <w:b/>
                <w:b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Gårds- og bruksnummer(e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Skoleei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yggeier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highlight w:val="yellow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ktor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kjemaet er fylt ut a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lassholdertekst"/>
                <w:rFonts w:ascii="Arial" w:hAnsi="Arial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Style w:val="Plassholdertekst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øknaden gjelder: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 skole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ygningsmessig endring av eksisterende skole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vertAlign w:val="superscript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isterende skole uten gyldig godkjenning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net: </w:t>
      </w:r>
      <w:r>
        <w:rPr>
          <w:rStyle w:val="Plassholdertekst"/>
          <w:rFonts w:cs="Arial" w:ascii="Arial" w:hAnsi="Arial"/>
        </w:rPr>
        <w:t>Klikk her for å skrive inn tek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legg som må følge søknaden om godkjenning: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ålsatte tegninger over byggets/byggenes planløsning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egning over elevenes utendørsareal.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kontrollsystemets innholdsfortegnelse.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 for implementering av internkontrollsystemet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 etter kontroll av lekeplassutstyr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pport etter radonmålinge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rsom det er et nytt bygg hvor det ikke er utført radonmålinger må dis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ttersendes etter førstkommende vinterhalvår.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sjon som viser at inneklima tilfredsstiller forskriftens krav. Dette k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ære luftkvalitetsmålinger eller innreguleringsprotokoll. Dersom byggene ikke er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rmal drift, kan dette ettersendes. </w:t>
      </w:r>
    </w:p>
    <w:p>
      <w:pPr>
        <w:pStyle w:val="Normal"/>
        <w:rPr>
          <w:rFonts w:ascii="Arial" w:hAnsi="Arial" w:cs="Arial"/>
        </w:rPr>
      </w:pPr>
      <w:bookmarkStart w:id="0" w:name="_Hlk145068050"/>
      <w:bookmarkEnd w:id="0"/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dlikeholdsplan. 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bookmarkStart w:id="1" w:name="_Hlk145068050"/>
      <w:bookmarkEnd w:id="1"/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Dokumentasjon som viser at elevenes undervisningsareal tilfredsstiller</w:t>
      </w:r>
    </w:p>
    <w:p>
      <w:pPr>
        <w:pStyle w:val="Normal"/>
        <w:autoSpaceDE w:val="false"/>
        <w:rPr>
          <w:rFonts w:ascii="Arial" w:hAnsi="Arial" w:eastAsia="MS Gothic;ＭＳ ゴシック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Gothic;ＭＳ ゴシック" w:cs="Arial" w:ascii="Arial" w:hAnsi="Arial"/>
        </w:rPr>
        <w:t xml:space="preserve">forskriftens krav til dagslys og utsyn.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som det er utført andre rapporter eller utredninger av betydning for søknadsprosessen skal disse legges ved. Dette kan være f.eks. om støy, luftforurensning, forurensning i grunnen, elektromagnetiske felt, utendørs solforhold</w:t>
      </w:r>
      <w:bookmarkStart w:id="2" w:name="_Hlk145067139"/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>eller andre relevante for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ll om sko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lagt driftsstar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ggeår: </w:t>
      </w:r>
      <w:r>
        <w:rPr>
          <w:rFonts w:cs="Arial" w:ascii="Arial" w:hAnsi="Arial"/>
        </w:rPr>
        <w:t>Beskriv byggeår, og hva som er gjort av eventuelle tidligere rehabiliteringer eller utvidelse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 xml:space="preserve">Antall elever: </w:t>
      </w:r>
      <w:bookmarkStart w:id="3" w:name="_Hlk155353071"/>
      <w:r>
        <w:rPr>
          <w:rFonts w:cs="Arial" w:ascii="Arial" w:hAnsi="Arial"/>
          <w:color w:val="808080"/>
        </w:rPr>
        <w:t xml:space="preserve">Hvor mange elever er skolen planlagt for? </w:t>
        <w:br/>
        <w:t xml:space="preserve">Beskriv planlagt antall elever per trinn eller base. </w:t>
      </w:r>
      <w:bookmarkEnd w:id="3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alnormer: </w:t>
      </w:r>
      <w:r>
        <w:rPr>
          <w:rFonts w:cs="Arial" w:ascii="Arial" w:hAnsi="Arial"/>
        </w:rPr>
        <w:t xml:space="preserve">Skal skolen følge arealnormene som er angitt i forskriftens veileder?  Hvis ikke må dere skrive hvordan dere vil kompenserer for dett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bookmarkStart w:id="4" w:name="_Hlk145068178"/>
      <w:bookmarkEnd w:id="4"/>
      <w:r>
        <w:rPr>
          <w:rFonts w:cs="Arial" w:ascii="Arial" w:hAnsi="Arial"/>
          <w:b/>
          <w:iCs/>
        </w:rPr>
        <w:t xml:space="preserve">Undervisningsareal: </w:t>
      </w:r>
      <w:r>
        <w:rPr>
          <w:rFonts w:cs="Arial" w:ascii="Arial" w:hAnsi="Arial"/>
          <w:iCs/>
        </w:rPr>
        <w:t xml:space="preserve">Hvor stort er det totale arealet til elevenes klasserom/baserom/hovedrom? Ikke inkludert grupperom, spesialrom og andre tilleggsareale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5" w:name="_Hlk145068178"/>
      <w:bookmarkStart w:id="6" w:name="_Hlk145068178"/>
      <w:bookmarkEnd w:id="6"/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Tilleggsarealer og spesialisert læringsareal: </w:t>
      </w:r>
      <w:r>
        <w:rPr>
          <w:rFonts w:cs="Arial" w:ascii="Arial" w:hAnsi="Arial"/>
          <w:iCs/>
        </w:rPr>
        <w:t>Beskriv hva skolen har av spesialrom til undervisning, for eksempel grupperom, gymsal, svømmehall, auditorier, verksted, kjøkken, bibliotek, driftsbygninge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Fellesareal: </w:t>
      </w:r>
      <w:r>
        <w:rPr>
          <w:rFonts w:cs="Arial" w:ascii="Arial" w:hAnsi="Arial"/>
          <w:iCs/>
        </w:rPr>
        <w:t xml:space="preserve">Beskriv eventuelle fellesarealer inne, for eksempel kantine, aul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Utendørs oppholdsareal: </w:t>
      </w:r>
      <w:r>
        <w:rPr>
          <w:rFonts w:cs="Arial" w:ascii="Arial" w:hAnsi="Arial"/>
          <w:iCs/>
        </w:rPr>
        <w:t>Hvor stort oppholdsareal har skolen utendørs? Kun leke- og oppholdsarealet som elevene kan bruke skal regnes med. Beskriv også eventuelle tilleggsarealer som elevene bruker i nærheten av skol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Heading1"/>
        <w:rPr/>
      </w:pPr>
      <w:r>
        <w:rPr/>
        <w:t>Skolens beliggenhet og to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 xml:space="preserve">Utendørsaktivitet: </w:t>
      </w:r>
      <w:r>
        <w:rPr>
          <w:rStyle w:val="Plassholdertekst"/>
          <w:rFonts w:cs="Arial" w:ascii="Arial" w:hAnsi="Arial"/>
        </w:rPr>
        <w:t>Beskriv hvordan uteområdet gir mulighet for aktivitet og rekreasjon for alle aldersgrupper og funksjonsnivå, til alle årstid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Style w:val="Plassholdertekst"/>
                <w:rFonts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>Forurensning:</w:t>
      </w:r>
      <w:r>
        <w:rPr>
          <w:rStyle w:val="Plassholdertekst"/>
          <w:rFonts w:cs="Arial" w:ascii="Arial" w:hAnsi="Arial"/>
        </w:rPr>
        <w:t xml:space="preserve"> Er skoletomten utsatt for plagsom eller skadelig forurensning som eksos, stråling, støy, støv eller lukt fra industri og veier i nærheten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  <w:b/>
        </w:rPr>
        <w:t xml:space="preserve">Trafikksikkerhet: </w:t>
      </w:r>
      <w:r>
        <w:rPr>
          <w:rStyle w:val="Plassholdertekst"/>
          <w:rFonts w:cs="Arial" w:ascii="Arial" w:hAnsi="Arial"/>
        </w:rPr>
        <w:t>Beskriv trafikk- og adkomstforholdene rundt skol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Heading1"/>
        <w:rPr/>
      </w:pPr>
      <w:r>
        <w:rPr/>
        <w:t>Skolens utforming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b/>
          <w:bCs/>
        </w:rPr>
        <w:t xml:space="preserve">Byggteknisk forskrift: </w:t>
      </w:r>
      <w:r>
        <w:rPr>
          <w:rFonts w:cs="Arial" w:ascii="Arial" w:hAnsi="Arial"/>
          <w:bCs/>
        </w:rPr>
        <w:t>Har skolen fått dispensasjoner fra byggteknisk f</w:t>
      </w:r>
      <w:r>
        <w:rPr/>
        <w:t>orskrif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7" w:name="_Hlk155353271"/>
      <w:bookmarkEnd w:id="7"/>
      <w:r>
        <w:rPr>
          <w:rFonts w:cs="Arial" w:ascii="Arial" w:hAnsi="Arial"/>
          <w:b/>
        </w:rPr>
        <w:t xml:space="preserve">Ventilasjon: </w:t>
      </w:r>
      <w:r>
        <w:rPr>
          <w:rFonts w:cs="Arial" w:ascii="Arial" w:hAnsi="Arial"/>
        </w:rPr>
        <w:t>Hva slags type ventilasjon har skolen</w:t>
      </w:r>
      <w:r>
        <w:rPr/>
        <w:t>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Listeavsnit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45067720"/>
      <w:bookmarkStart w:id="9" w:name="_Hlk145067720"/>
      <w:bookmarkEnd w:id="9"/>
    </w:p>
    <w:p>
      <w:pPr>
        <w:pStyle w:val="Listeavsnitt"/>
        <w:ind w:left="0" w:hanging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Er det avtrekksventiler i alle grovgarderober, toaletter og stellerom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det avtrekksventilator over alle koketopper?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Listeavsnit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 det åpningsvindu og gjennomluftningsmuligheter i alle oppholdsrom? </w:t>
      </w:r>
    </w:p>
    <w:p>
      <w:pPr>
        <w:pStyle w:val="Normal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ei 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55353271"/>
      <w:bookmarkStart w:id="11" w:name="_Hlk145067720"/>
      <w:bookmarkStart w:id="12" w:name="_Hlk155353271"/>
      <w:bookmarkStart w:id="13" w:name="_Hlk145067720"/>
      <w:bookmarkEnd w:id="12"/>
      <w:bookmarkEnd w:id="13"/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itærrom: </w:t>
      </w:r>
    </w:p>
    <w:p>
      <w:pPr>
        <w:pStyle w:val="Normal"/>
        <w:rPr>
          <w:rFonts w:ascii="Arial" w:hAnsi="Arial" w:cs="Arial"/>
        </w:rPr>
      </w:pPr>
      <w:bookmarkStart w:id="14" w:name="_Hlk155353350"/>
      <w:bookmarkEnd w:id="14"/>
      <w:r>
        <w:rPr>
          <w:rFonts w:cs="Arial" w:ascii="Arial" w:hAnsi="Arial"/>
        </w:rPr>
        <w:t xml:space="preserve">Har skolen stelleplass, eller mulighet for å etablere stelleplass ved behov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vor mange toalett er tilgjengelig for elevene i al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lassholdertekst"/>
          <w:rFonts w:cs="Arial" w:ascii="Arial" w:hAnsi="Arial"/>
        </w:rPr>
        <w:t>Hvor mange elevtoalett er universelt utform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bookmarkStart w:id="15" w:name="_Hlk155266419"/>
            <w:bookmarkEnd w:id="15"/>
            <w:r>
              <w:rPr>
                <w:rStyle w:val="Plassholdertekst"/>
                <w:rFonts w:eastAsia="Times New Roman" w:cs="Arial" w:ascii="Arial" w:hAnsi="Arial"/>
              </w:rPr>
              <w:t>Klikk her for å skrive inn tek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6" w:name="_Hlk155353350"/>
      <w:bookmarkStart w:id="17" w:name="_Hlk155353350"/>
      <w:bookmarkEnd w:id="17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06450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80" w:after="0"/>
    </w:pPr>
    <w:rPr>
      <w:rFonts w:eastAsia="Times New Roma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Jarlsby, Ragnhild</dc:creator>
  <dc:description/>
  <cp:keywords/>
  <dc:language>en-US</dc:language>
  <cp:lastModifiedBy>Haldis Haukås Lillefosse</cp:lastModifiedBy>
  <cp:lastPrinted>2016-05-04T09:28:00Z</cp:lastPrinted>
  <dcterms:modified xsi:type="dcterms:W3CDTF">2024-01-05T12:24:00Z</dcterms:modified>
  <cp:revision>5</cp:revision>
  <dc:subject/>
  <dc:title/>
</cp:coreProperties>
</file>