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ØKNAD OM ENDRET GODKJENNING AV SKOLE ETT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KRIFT OM HELSE OG MILJØ I BARNEHAGER, SKOLER OG SKOLEFRITIDSORDNINGE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Plassholdertekst"/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Style w:val="Plassholdertekst"/>
          <w:rFonts w:cs="Arial" w:ascii="Arial" w:hAnsi="Arial"/>
          <w:sz w:val="40"/>
          <w:szCs w:val="40"/>
        </w:rPr>
        <w:t>Skolens navn.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informasj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ens adres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koleeiers navn og adres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kjemaet er fylt ut av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øknaden gje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te søknadsskjemaet er for driftsmessige endringer i allerede godkjente skoler. Dette kan være for eksempel økning i elevtall eller forlengelse av tidsavgrenset godkjen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sjon om skol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7"/>
        <w:gridCol w:w="30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Style w:val="Plassholdertekst"/>
                <w:rFonts w:ascii="Arial" w:hAnsi="Arial" w:cs="Arial"/>
                <w:color w:val="000000"/>
              </w:rPr>
            </w:pPr>
            <w:r>
              <w:rPr>
                <w:rStyle w:val="Plassholdertekst"/>
                <w:rFonts w:cs="Arial" w:ascii="Arial" w:hAnsi="Arial"/>
                <w:color w:val="000000"/>
              </w:rPr>
              <w:t>Før endringe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Style w:val="Plassholdertekst"/>
                <w:rFonts w:ascii="Arial" w:hAnsi="Arial" w:cs="Arial"/>
                <w:color w:val="000000"/>
              </w:rPr>
            </w:pPr>
            <w:r>
              <w:rPr>
                <w:rStyle w:val="Plassholdertekst"/>
                <w:rFonts w:cs="Arial" w:ascii="Arial" w:hAnsi="Arial"/>
                <w:color w:val="000000"/>
              </w:rPr>
              <w:t>Etter endring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m hovedundervisningsareal (hovedrom i base/klasserom)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Style w:val="Plassholdertekst"/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vm øvrig undervisningsareal (grupperom + spesialrom)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lassholdertekst"/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m uteareal egen tomt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lassholdertekst"/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m uteareal tilleggsarealer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lassholdertekst"/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tall toaletter for elevene: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lassholdertekst"/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stelleplasser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lassholdertekst"/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vkapasitet: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lassholdertekst"/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Style w:val="Plassholdertekst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nligst gi en god beskrivelse av endringene skolen ønsker h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år skal endringen tre i kraf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dlegg som må følge søknaden: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daterte målsatte tegninger over byggets/byggenes planløsning.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egning over utendørs lekeareal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ultater av nyeste radonmålinger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sjon som viser at inneklima tilfredsstiller forskriftens krav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i av rapport etter siste lekeplasskontroll. Gjelder kun skoler med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MS Gothic;ＭＳ ゴシック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keplassutstyr.</w:t>
      </w:r>
    </w:p>
    <w:p>
      <w:pPr>
        <w:pStyle w:val="Normal"/>
        <w:autoSpaceDE w:val="false"/>
        <w:ind w:left="360" w:hanging="0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-Regular">
    <w:altName w:val="Calibri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06450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rFonts w:ascii="Times New Roman" w:hAnsi="Times New Roman" w:cs="Times New Roman"/>
      <w:sz w:val="24"/>
      <w:szCs w:val="24"/>
    </w:rPr>
  </w:style>
  <w:style w:type="character" w:styleId="Plassholdertekst">
    <w:name w:val="Plassholderteks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cs="Dax-Regular;Calibri"/>
      <w:color w:val="000000"/>
      <w:sz w:val="14"/>
      <w:szCs w:val="14"/>
    </w:rPr>
  </w:style>
  <w:style w:type="character" w:styleId="BrdtekstinnrykkTegn">
    <w:name w:val="Brødtekstinnrykk Tegn"/>
    <w:qFormat/>
    <w:rPr>
      <w:rFonts w:ascii="Times New Roman" w:hAnsi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8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-Regular;Calibri" w:hAnsi="Dax-Regular;Calibri" w:eastAsia="Times New Roman" w:cs="Dax-Regular;Calibri"/>
      <w:color w:val="000000"/>
      <w:sz w:val="24"/>
      <w:szCs w:val="24"/>
      <w:lang w:val="nb-NO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b-NO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øknadsskjema-plangodkjennign-underarbe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1:00Z</dcterms:created>
  <dc:creator>Tveitnes, Karianne</dc:creator>
  <dc:description/>
  <cp:keywords/>
  <dc:language>en-US</dc:language>
  <cp:lastModifiedBy>Haldis Haukås Lillefosse</cp:lastModifiedBy>
  <cp:lastPrinted>2023-09-08T12:38:00Z</cp:lastPrinted>
  <dcterms:modified xsi:type="dcterms:W3CDTF">2024-01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