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before="240" w:after="60"/>
              <w:rPr/>
            </w:pPr>
            <w:r>
              <w:rPr/>
              <w:t>Aktivitetsplan for 2. trinn. SFO AUGUST 2024-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41"/>
        <w:gridCol w:w="2471"/>
      </w:tblGrid>
      <w:tr>
        <w:trPr>
          <w:trHeight w:val="4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orsdag 01.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redag 02.08</w:t>
            </w:r>
          </w:p>
        </w:tc>
      </w:tr>
      <w:tr>
        <w:trPr>
          <w:trHeight w:val="6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.30-1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rgen SF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rgen SFO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ko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gen matpakk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k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en matpakk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443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 til nærområd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llspill, turn, regellek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 til nærområde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Ballspill, turn, regelleker </w:t>
            </w:r>
          </w:p>
        </w:tc>
      </w:tr>
      <w:tr>
        <w:trPr>
          <w:trHeight w:val="9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mørelunsj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mørelunsj</w:t>
            </w:r>
          </w:p>
        </w:tc>
      </w:tr>
      <w:tr>
        <w:trPr>
          <w:trHeight w:val="8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k inne/u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k inne/u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2. trinn. SFO AUGUST 2024-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41"/>
        <w:gridCol w:w="2471"/>
        <w:gridCol w:w="2602"/>
        <w:gridCol w:w="2342"/>
        <w:gridCol w:w="2051"/>
      </w:tblGrid>
      <w:tr>
        <w:trPr>
          <w:trHeight w:val="4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andag 05.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 06.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 07.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 08.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 09.08</w:t>
            </w:r>
          </w:p>
        </w:tc>
      </w:tr>
      <w:tr>
        <w:trPr>
          <w:trHeight w:val="6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07.30-1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0.00-1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0.00-13.3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drawing>
                <wp:inline distT="0" distB="0" distL="0" distR="0">
                  <wp:extent cx="115443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  <w:t xml:space="preserve">Parken ved kirken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Lek i skog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  <w:t xml:space="preserve">Fysisk aktivitet i Adolph Bergs vei parken.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 xml:space="preserve">Ballspill, turn, regellek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32"/>
                <w:szCs w:val="20"/>
              </w:rPr>
              <w:t xml:space="preserve">Parken ved kirken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eastAsia="Bodoni MT" w:cs="Bodoni MT"/>
                <w:b/>
                <w:b/>
                <w:sz w:val="24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Ballspill, turn, regellek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</w:rPr>
            </w:pPr>
            <w:r>
              <w:rPr>
                <w:rFonts w:cs="Bodoni MT" w:ascii="Bodoni MT" w:hAnsi="Bodoni MT"/>
                <w:b/>
                <w:sz w:val="32"/>
              </w:rPr>
              <w:t>Skol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Ballspill, turn, regelleker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</w:rPr>
            </w:pPr>
            <w:r>
              <w:rPr>
                <w:rFonts w:cs="Bodoni MT" w:ascii="Bodoni MT" w:hAnsi="Bodoni MT"/>
                <w:b/>
                <w:sz w:val="32"/>
              </w:rPr>
              <w:t>Mannsverk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Bodoni MT" w:hAnsi="Bodoni MT" w:cs="Bodoni MT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Ballspill, turn, regelleker</w:t>
            </w:r>
          </w:p>
        </w:tc>
      </w:tr>
      <w:tr>
        <w:trPr>
          <w:trHeight w:val="9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30-14.3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Smøremålti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Smøremålti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eastAsia="Bodoni MT" w:cs="Bodoni MT" w:ascii="Bodoni MT" w:hAnsi="Bodoni MT"/>
                <w:b/>
              </w:rPr>
              <w:t xml:space="preserve">    </w:t>
            </w:r>
            <w:r>
              <w:rPr>
                <w:rFonts w:cs="Bodoni MT" w:ascii="Bodoni MT" w:hAnsi="Bodoni MT"/>
                <w:b/>
              </w:rPr>
              <w:t>Smøremålti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Smøremålti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Smøremåltid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</w:tr>
      <w:tr>
        <w:trPr>
          <w:trHeight w:val="8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.30-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80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2. trinn. SFO AUGUST 2024-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4358005" cy="5089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1"/>
                              <w:gridCol w:w="2341"/>
                              <w:gridCol w:w="247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  <w:t>Mandag 12.08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  <w:t>Tirsdag 1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  <w:t>07.30-10.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6"/>
                                      <w:szCs w:val="26"/>
                                    </w:rPr>
                                    <w:t>Morgen SFO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6"/>
                                      <w:szCs w:val="26"/>
                                    </w:rPr>
                                    <w:t>Morgen SFO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  <w:t>Frok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gen matpakk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  <w:t>Frok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gen matpak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  <w:t>10.00-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54430" cy="7696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4430" cy="769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32"/>
                                      <w:szCs w:val="20"/>
                                    </w:rPr>
                                    <w:t>Tur til nærområd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4"/>
                                      <w:szCs w:val="20"/>
                                    </w:rPr>
                                    <w:t>Ballspill, turn, regellek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32"/>
                                      <w:szCs w:val="20"/>
                                    </w:rPr>
                                    <w:t xml:space="preserve">Tur til nærområde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4"/>
                                      <w:szCs w:val="20"/>
                                    </w:rPr>
                                    <w:t xml:space="preserve">Ballspill, turn, regellek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doni MT" w:cs="Bodoni MT" w:ascii="Bodoni MT" w:hAnsi="Bodoni M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  <w:t>Smøremåltid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</w:rPr>
                                    <w:t>Smøremålt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8"/>
                                      <w:szCs w:val="28"/>
                                    </w:rPr>
                                    <w:t>14.30-16.3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6"/>
                                      <w:szCs w:val="26"/>
                                    </w:rPr>
                                    <w:t>Lek inne/u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26"/>
                                      <w:szCs w:val="26"/>
                                    </w:rPr>
                                    <w:t>Lek inne/u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400.75pt;mso-wrap-distance-left:7.05pt;mso-wrap-distance-right:7.05pt;mso-wrap-distance-top:0pt;mso-wrap-distance-bottom:0pt;margin-top:14.25pt;mso-position-vertical-relative:text;margin-left:1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1"/>
                        <w:gridCol w:w="2341"/>
                        <w:gridCol w:w="247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Mandag 12.08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Tirsdag 13.08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07.30-10.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6"/>
                                <w:szCs w:val="26"/>
                              </w:rPr>
                              <w:t>Morgen SFO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6"/>
                                <w:szCs w:val="26"/>
                              </w:rPr>
                              <w:t>Morgen SFO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Froko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gen matpakk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Froko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gen matpak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8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10.00-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4430" cy="7696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32"/>
                                <w:szCs w:val="20"/>
                              </w:rPr>
                              <w:t>Tur til nærområde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4"/>
                                <w:szCs w:val="20"/>
                              </w:rPr>
                              <w:t>Ballspill, turn, regelle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32"/>
                                <w:szCs w:val="20"/>
                              </w:rPr>
                              <w:t xml:space="preserve">Tur til nærområde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4"/>
                                <w:szCs w:val="20"/>
                              </w:rPr>
                              <w:t xml:space="preserve">Ballspill, turn, regelleker 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13.30-14.3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Smøremåltid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</w:rPr>
                              <w:t>Smøremåltid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  <w:t>14.30-16.3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6"/>
                                <w:szCs w:val="26"/>
                              </w:rPr>
                              <w:t>Lek inne/u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6"/>
                                <w:szCs w:val="26"/>
                              </w:rPr>
                              <w:t>Lek inne/u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Det kan oppstå endringer i aktivitetsplanen. Hvis endringene skjer så vil vi informere alle foreldre/foresatte på forhånd om det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Overskrift1Tegn">
    <w:name w:val="Overskrift 1 Tegn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0:00Z</dcterms:created>
  <dc:creator>Jovicic, Vladimir</dc:creator>
  <dc:description/>
  <cp:keywords/>
  <dc:language>en-US</dc:language>
  <cp:lastModifiedBy>Sørensen, Silje Følstad</cp:lastModifiedBy>
  <cp:lastPrinted>2021-08-11T08:03:00Z</cp:lastPrinted>
  <dcterms:modified xsi:type="dcterms:W3CDTF">2024-07-31T07:00:00Z</dcterms:modified>
  <cp:revision>2</cp:revision>
  <dc:subject/>
  <dc:title/>
</cp:coreProperties>
</file>