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3. trinn i Augus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0.30-13.30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Lek ute/in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Vi bruker tid på å bli kjent med ny avdeling og nye voks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er på øvre plass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går på tur til Adolf bergs vei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går rett etter frokost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går på Landåsban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finner på ulike voksenstyrte aktivitete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Kanonhaug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Innedag vi er inne på basen og har diverse voksenstyrte aktiviteter i form av koding, spill, dans og musikk.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Vi er på Øvrepl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3. trinn i Augus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Lek og spill på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s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piser frokost klokken 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PLANLEGGINGSDAG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0.30-13.30</w:t>
            </w:r>
          </w:p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Lek ute/in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Vi bruker tid på å bli kjent med ny avdeling og nye voks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går en tur i nærområdet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Og plukker boss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går til Montana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går på Landåsban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Parken ved ki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Planleggingsdag SFO er Stengt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inne og holder på med diverse spill og leke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Planlegginsd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3:00Z</dcterms:created>
  <dc:creator>Johannessen, Siren</dc:creator>
  <dc:description/>
  <cp:keywords/>
  <dc:language>en-US</dc:language>
  <cp:lastModifiedBy>Rossnes-Ludvigsen, Andreas</cp:lastModifiedBy>
  <cp:lastPrinted>2023-08-16T13:49:00Z</cp:lastPrinted>
  <dcterms:modified xsi:type="dcterms:W3CDTF">2024-07-29T09:13:00Z</dcterms:modified>
  <cp:revision>2</cp:revision>
  <dc:subject/>
  <dc:title/>
</cp:coreProperties>
</file>