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4.trinn. August superdager 20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344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92D050"/>
              </w:rPr>
            </w:pPr>
            <w:r>
              <w:rPr>
                <w:rFonts w:cs="Bodoni MT" w:ascii="Bodoni MT" w:hAnsi="Bodoni MT"/>
                <w:color w:val="92D05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Torsdag 01.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Fredag 02.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Mandag 05.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Tirsdag 06.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Onsdag 07.08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000000"/>
                <w:sz w:val="32"/>
                <w:szCs w:val="32"/>
              </w:rPr>
              <w:t>07.30-1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10.00-10.30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10.30-14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Øvreplas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Ulriken skoleplas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Kanonhaug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Blåbærplukk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annsverk</w:t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14.0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4.trinn. August superdager 20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Torsdag 08.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Fredag 09.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Mandag 12 .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Tirsdag 13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Onsdag 14.08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000000"/>
                <w:sz w:val="32"/>
                <w:szCs w:val="32"/>
              </w:rPr>
              <w:t>07.30-1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10.00 – 10.30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color w:val="FF0000"/>
                <w:sz w:val="26"/>
                <w:szCs w:val="26"/>
              </w:rPr>
              <w:t>Planleggingsdag</w:t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10.30-14.00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Parken ved Kirk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Vilvi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ntana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koleplass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0000"/>
                <w:sz w:val="28"/>
                <w:szCs w:val="28"/>
              </w:rPr>
              <w:t>Planleggingsdag</w:t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15.3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rFonts w:cs="Calibri"/>
          <w:b/>
          <w:color w:val="00206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2:00Z</dcterms:created>
  <dc:creator>Johannessen, Siren</dc:creator>
  <dc:description/>
  <cp:keywords/>
  <dc:language>en-US</dc:language>
  <cp:lastModifiedBy>Sørensen, Silje Følstad</cp:lastModifiedBy>
  <cp:lastPrinted>2022-01-03T14:42:00Z</cp:lastPrinted>
  <dcterms:modified xsi:type="dcterms:W3CDTF">2024-07-31T07:04:00Z</dcterms:modified>
  <cp:revision>3</cp:revision>
  <dc:subject/>
  <dc:title/>
</cp:coreProperties>
</file>