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27305</wp:posOffset>
            </wp:positionV>
            <wp:extent cx="1767840" cy="1352550"/>
            <wp:effectExtent l="0" t="0" r="0" b="0"/>
            <wp:wrapNone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2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F5496"/>
          <w:sz w:val="32"/>
          <w:szCs w:val="32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F5496"/>
          <w:sz w:val="36"/>
          <w:szCs w:val="36"/>
        </w:rPr>
      </w:pPr>
      <w:r>
        <w:rPr>
          <w:rFonts w:cs="Times New Roman" w:ascii="Times New Roman" w:hAnsi="Times New Roman"/>
          <w:b/>
          <w:color w:val="2F5496"/>
          <w:sz w:val="36"/>
          <w:szCs w:val="36"/>
        </w:rPr>
        <w:t xml:space="preserve">Innkalling til foreldremøte ved Hordvik skol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F549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2F5496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color w:val="2F5496"/>
          <w:sz w:val="36"/>
          <w:szCs w:val="36"/>
        </w:rPr>
        <w:t>Tirsdag 17. september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118110</wp:posOffset>
                </wp:positionV>
                <wp:extent cx="5169535" cy="2118995"/>
                <wp:effectExtent l="83820" t="83185" r="6350" b="6350"/>
                <wp:wrapTight wrapText="bothSides">
                  <wp:wrapPolygon edited="0">
                    <wp:start x="1474" y="-3"/>
                    <wp:lineTo x="1475" y="-3"/>
                    <wp:lineTo x="1216" y="-3"/>
                    <wp:lineTo x="961" y="163"/>
                    <wp:lineTo x="737" y="479"/>
                    <wp:lineTo x="512" y="795"/>
                    <wp:lineTo x="326" y="1250"/>
                    <wp:lineTo x="196" y="1797"/>
                    <wp:lineTo x="67" y="2345"/>
                    <wp:lineTo x="-1" y="2966"/>
                    <wp:lineTo x="-1" y="3598"/>
                    <wp:lineTo x="-1" y="17998"/>
                    <wp:lineTo x="-1" y="18002"/>
                    <wp:lineTo x="-1" y="18634"/>
                    <wp:lineTo x="67" y="19255"/>
                    <wp:lineTo x="196" y="19803"/>
                    <wp:lineTo x="326" y="20350"/>
                    <wp:lineTo x="512" y="20805"/>
                    <wp:lineTo x="737" y="21121"/>
                    <wp:lineTo x="961" y="21437"/>
                    <wp:lineTo x="1216" y="21603"/>
                    <wp:lineTo x="1475" y="21603"/>
                    <wp:lineTo x="20123" y="21603"/>
                    <wp:lineTo x="20125" y="21603"/>
                    <wp:lineTo x="20384" y="21603"/>
                    <wp:lineTo x="20639" y="21437"/>
                    <wp:lineTo x="20863" y="21121"/>
                    <wp:lineTo x="21088" y="20805"/>
                    <wp:lineTo x="21274" y="20350"/>
                    <wp:lineTo x="21404" y="19803"/>
                    <wp:lineTo x="21533" y="19255"/>
                    <wp:lineTo x="21601" y="18634"/>
                    <wp:lineTo x="21601" y="18002"/>
                    <wp:lineTo x="21601" y="3596"/>
                    <wp:lineTo x="21601" y="3598"/>
                    <wp:lineTo x="21601" y="3598"/>
                    <wp:lineTo x="21601" y="2966"/>
                    <wp:lineTo x="21533" y="2345"/>
                    <wp:lineTo x="21404" y="1797"/>
                    <wp:lineTo x="21274" y="1250"/>
                    <wp:lineTo x="21088" y="795"/>
                    <wp:lineTo x="20863" y="479"/>
                    <wp:lineTo x="20639" y="163"/>
                    <wp:lineTo x="20384" y="-3"/>
                    <wp:lineTo x="20125" y="-3"/>
                    <wp:lineTo x="1474" y="-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211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12600">
                          <a:solidFill>
                            <a:srgbClr val="323e4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2F5496"/>
                                <w:lang w:val="nb-NO" w:bidi="ar-SA"/>
                              </w:rPr>
                              <w:t xml:space="preserve">                                        Tidspl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5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b-NO" w:bidi="ar-SA"/>
                              </w:rPr>
                              <w:t>Småtrinn (1.-4. klasse): kl. 17.00 til 18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5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b-NO" w:bidi="ar-SA"/>
                              </w:rPr>
                              <w:t>Fellesmøte i gymsal: kl. 18.00-18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5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b-NO" w:bidi="ar-SA"/>
                              </w:rPr>
                              <w:t>Mellomtrinn (5.-7. klasse): kl. 18.30 til 19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268" w:hanging="9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23.8pt;margin-top:9.3pt;width:407pt;height:16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2F5496"/>
                          <w:lang w:val="nb-NO" w:bidi="ar-SA"/>
                        </w:rPr>
                        <w:t xml:space="preserve">                                        Tidspla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5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nb-NO" w:bidi="ar-SA"/>
                        </w:rPr>
                        <w:t>Småtrinn (1.-4. klasse): kl. 17.00 til 18.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5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nb-NO" w:bidi="ar-SA"/>
                        </w:rPr>
                        <w:t>Fellesmøte i gymsal: kl. 18.00-18.3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5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nb-NO" w:bidi="ar-SA"/>
                        </w:rPr>
                        <w:t>Mellomtrinn (5.-7. klasse): kl. 18.30 til 19.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268" w:hanging="9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d0c"/>
                <v:stroke color="#323e4f" weight="12600" joinstyle="miter" endcap="flat"/>
                <v:shadow on="t" obscured="f" color="#1f4d78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ellesdel i gymsal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Presentasjon av ledelse og lærer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 xml:space="preserve">Skolens satsingsområder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Elevenes skolemiljø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Praktisk informasjon</w:t>
      </w:r>
    </w:p>
    <w:p>
      <w:pPr>
        <w:pStyle w:val="Normal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  <w:t xml:space="preserve">Vi vil sette stor pris på om foreldrekontaktene kan ordne med kaffe/te og noe enkelt ”å bite i” til sitt trinn </w:t>
      </w:r>
      <w:r>
        <w:rPr>
          <w:rFonts w:eastAsia="Wingdings" w:cs="Wingdings" w:ascii="Wingdings" w:hAnsi="Wingdings"/>
          <w:sz w:val="28"/>
          <w:szCs w:val="28"/>
          <w:lang w:eastAsia="nb-NO"/>
        </w:rPr>
        <w:t></w:t>
      </w:r>
      <w:r>
        <w:rPr>
          <w:rFonts w:eastAsia="Times New Roman"/>
          <w:sz w:val="28"/>
          <w:szCs w:val="28"/>
          <w:lang w:eastAsia="nb-NO"/>
        </w:rPr>
        <w:t xml:space="preserve"> Skolen ordner med kopper og servietter.</w:t>
      </w:r>
    </w:p>
    <w:p>
      <w:pPr>
        <w:pStyle w:val="Normal"/>
        <w:rPr>
          <w:rFonts w:eastAsia="Times New Roman"/>
          <w:b/>
          <w:b/>
          <w:color w:val="2F5496"/>
          <w:sz w:val="28"/>
          <w:szCs w:val="28"/>
          <w:lang w:eastAsia="nb-NO"/>
        </w:rPr>
      </w:pPr>
      <w:r>
        <w:rPr>
          <w:rFonts w:eastAsia="Times New Roman"/>
          <w:b/>
          <w:color w:val="2F5496"/>
          <w:sz w:val="28"/>
          <w:szCs w:val="28"/>
          <w:lang w:eastAsia="nb-NO"/>
        </w:rPr>
      </w:r>
    </w:p>
    <w:p>
      <w:pPr>
        <w:pStyle w:val="Normal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Vi ønsker samtlige foresatte hjertelig velkommen!</w:t>
      </w:r>
    </w:p>
    <w:p>
      <w:pPr>
        <w:pStyle w:val="Normal"/>
        <w:spacing w:lineRule="auto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Vennlig hilsen ansatte ved Hordvik skole</w:t>
      </w:r>
    </w:p>
    <w:p>
      <w:pPr>
        <w:pStyle w:val="Normal"/>
        <w:spacing w:lineRule="auto" w:line="240" w:before="0" w:after="20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E36C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E36C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  <w:color w:val="E36C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8:00Z</dcterms:created>
  <dc:creator>Brandsdal, Ingunn Kjersti</dc:creator>
  <dc:description/>
  <cp:keywords/>
  <dc:language>en-US</dc:language>
  <cp:lastModifiedBy>Myrseth, Trym</cp:lastModifiedBy>
  <cp:lastPrinted>2023-09-04T15:37:00Z</cp:lastPrinted>
  <dcterms:modified xsi:type="dcterms:W3CDTF">2024-08-23T12:38:00Z</dcterms:modified>
  <cp:revision>2</cp:revision>
  <dc:subject/>
  <dc:title/>
</cp:coreProperties>
</file>