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tningslinjer for mottak av større kunstgaver til Bergen kommune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Vedtatt av byrådet i møtet 27.10.11 sak 1457-11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Definisjoner:</w:t>
      </w:r>
    </w:p>
    <w:p>
      <w:pPr>
        <w:pStyle w:val="Normal"/>
        <w:autoSpaceDE w:val="false"/>
        <w:rPr/>
      </w:pPr>
      <w:r>
        <w:rPr/>
        <w:t xml:space="preserve">Med </w:t>
      </w:r>
      <w:r>
        <w:rPr>
          <w:i/>
          <w:iCs/>
        </w:rPr>
        <w:t xml:space="preserve">offentlige rom </w:t>
      </w:r>
      <w:r>
        <w:rPr/>
        <w:t>menes her utendørs områder som gater, plasser, torg, parker, kaier og</w:t>
      </w:r>
    </w:p>
    <w:p>
      <w:pPr>
        <w:pStyle w:val="Normal"/>
        <w:autoSpaceDE w:val="false"/>
        <w:rPr/>
      </w:pPr>
      <w:r>
        <w:rPr/>
        <w:t>friområder i sentrum og bydeler, som er tilgjengelig for alle. Offentlige rom kan også være</w:t>
      </w:r>
    </w:p>
    <w:p>
      <w:pPr>
        <w:pStyle w:val="Normal"/>
        <w:autoSpaceDE w:val="false"/>
        <w:rPr/>
      </w:pPr>
      <w:r>
        <w:rPr/>
        <w:t>innendørs arealer der et allment publikum har adgang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/>
      </w:pPr>
      <w:r>
        <w:rPr>
          <w:b/>
          <w:iCs/>
        </w:rPr>
        <w:t>1. Vurdering av mottak av gaver:</w:t>
      </w:r>
    </w:p>
    <w:p>
      <w:pPr>
        <w:pStyle w:val="Normal"/>
        <w:autoSpaceDE w:val="false"/>
        <w:rPr/>
      </w:pPr>
      <w:r>
        <w:rPr/>
        <w:t>Større kunstverk/monumenter som ønskes plassert i det offentlige rom skal alltid</w:t>
      </w:r>
    </w:p>
    <w:p>
      <w:pPr>
        <w:pStyle w:val="Normal"/>
        <w:autoSpaceDE w:val="false"/>
        <w:rPr/>
      </w:pPr>
      <w:r>
        <w:rPr/>
        <w:t xml:space="preserve">fremlegges for Rådet for kunst i offentlige rom i Bergen kommune til vurdering. Dette gjelder også gaver, enten det er ferdig utførte kunstverk eller kunstverk som ønskes produsert og oppført. Når større kunstverk/monumenter som ikke er utført, tilbys Bergen kommune skal det alltid gjennomføres konkurranse eller parallelle oppdrag før prosjektet realisere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ndets styre skal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i en vurdering av hvorvidt gaven bør mottas eller ikke. Kunstnerisk kvalitet skal</w:t>
      </w:r>
    </w:p>
    <w:p>
      <w:pPr>
        <w:pStyle w:val="Normal"/>
        <w:autoSpaceDE w:val="false"/>
        <w:rPr/>
      </w:pPr>
      <w:r>
        <w:rPr/>
        <w:tab/>
        <w:t>tillegges stor vekt. Det skal tas hensyn til om kunstgaven vil medføre omfattende</w:t>
      </w:r>
    </w:p>
    <w:p>
      <w:pPr>
        <w:pStyle w:val="Normal"/>
        <w:autoSpaceDE w:val="false"/>
        <w:rPr/>
      </w:pPr>
      <w:r>
        <w:rPr/>
        <w:tab/>
        <w:t>drifts- og vedlikeholdskostnader, og om gaven er egnet for plassering i det offentlige</w:t>
      </w:r>
    </w:p>
    <w:p>
      <w:pPr>
        <w:pStyle w:val="Normal"/>
        <w:autoSpaceDE w:val="false"/>
        <w:rPr/>
      </w:pPr>
      <w:r>
        <w:rPr/>
        <w:tab/>
        <w:t>rom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valitetssikre de hendelser og bakgrunnsopplysninger som legges til grunn for</w:t>
      </w:r>
    </w:p>
    <w:p>
      <w:pPr>
        <w:pStyle w:val="Normal"/>
        <w:autoSpaceDE w:val="false"/>
        <w:rPr/>
      </w:pPr>
      <w:r>
        <w:rPr/>
        <w:tab/>
        <w:t>oppføring av kunstverket/monumentet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Gi en vurdering av hvor gaven skal plasseres, dette for å ivareta en helhetlig tenking</w:t>
      </w:r>
    </w:p>
    <w:p>
      <w:pPr>
        <w:pStyle w:val="Normal"/>
        <w:autoSpaceDE w:val="false"/>
        <w:rPr/>
      </w:pPr>
      <w:r>
        <w:rPr/>
        <w:tab/>
        <w:t>for utvikling av byens offentlige ro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2.</w:t>
      </w:r>
      <w:r>
        <w:rPr/>
        <w:t xml:space="preserve"> Byrådet har endelig avgjørelsesmyndighet i saker som gjelder kunst i det offentlige rom.</w:t>
      </w:r>
    </w:p>
    <w:p>
      <w:pPr>
        <w:pStyle w:val="Normal"/>
        <w:autoSpaceDE w:val="false"/>
        <w:rPr/>
      </w:pPr>
      <w:r>
        <w:rPr/>
        <w:t>Rådets anbefaling skal tillegges stor vek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3.</w:t>
      </w:r>
      <w:r>
        <w:rPr/>
        <w:t xml:space="preserve"> En giver kan foreslå en eller flere alternative plasseringer for kunstgaven, men kan ikke</w:t>
      </w:r>
    </w:p>
    <w:p>
      <w:pPr>
        <w:pStyle w:val="Normal"/>
        <w:autoSpaceDE w:val="false"/>
        <w:rPr/>
      </w:pPr>
      <w:r>
        <w:rPr/>
        <w:t>sette som betingelse en spesifikk plassering. Giver kan heller ikke sette som krav at</w:t>
      </w:r>
    </w:p>
    <w:p>
      <w:pPr>
        <w:pStyle w:val="Normal"/>
        <w:autoSpaceDE w:val="false"/>
        <w:rPr/>
      </w:pPr>
      <w:r>
        <w:rPr/>
        <w:t>kunstverket skal ha samme plassering for all framti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4.</w:t>
      </w:r>
      <w:r>
        <w:rPr/>
        <w:t xml:space="preserve"> Det legges til grunn at giver sørger for alle forhold i forbindelse med oppføring av</w:t>
      </w:r>
    </w:p>
    <w:p>
      <w:pPr>
        <w:pStyle w:val="Normal"/>
        <w:autoSpaceDE w:val="false"/>
        <w:rPr/>
      </w:pPr>
      <w:r>
        <w:rPr/>
        <w:t>kunstverket, og påtar seg kostnader med produksjon og montering, også frakt,</w:t>
      </w:r>
    </w:p>
    <w:p>
      <w:pPr>
        <w:pStyle w:val="Normal"/>
        <w:autoSpaceDE w:val="false"/>
        <w:rPr/>
      </w:pPr>
      <w:r>
        <w:rPr/>
        <w:t>fundamentering etc. I spesielle tilfeller vurderes unnt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5.</w:t>
      </w:r>
      <w:r>
        <w:rPr/>
        <w:t xml:space="preserve"> Det inngås kontrakt mellom giver og Bergen kommune. Plan for drift og vedlikehold av</w:t>
      </w:r>
    </w:p>
    <w:p>
      <w:pPr>
        <w:pStyle w:val="Normal"/>
        <w:autoSpaceDE w:val="false"/>
        <w:rPr/>
      </w:pPr>
      <w:r>
        <w:rPr/>
        <w:t>kunstverket skal alltid utarbeid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6.</w:t>
      </w:r>
      <w:r>
        <w:rPr/>
        <w:t xml:space="preserve"> Bergen Kommune forbeholder seg retten til omplassering evt. fjerning av kunstverket</w:t>
      </w:r>
    </w:p>
    <w:p>
      <w:pPr>
        <w:pStyle w:val="Normal"/>
        <w:autoSpaceDE w:val="false"/>
        <w:rPr/>
      </w:pPr>
      <w:r>
        <w:rPr/>
        <w:t>etter reglene i åndsverkslov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7.</w:t>
      </w:r>
      <w:r>
        <w:rPr/>
        <w:t xml:space="preserve"> Bergen kommune eier gaven. Kunstverket skal registreres i kommunens kunstregist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Det understrekes i punkt 1 at alle større kunstverk/monumenter som ønskes plassert i det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offentlige rom skal fremlegges for Rådet for kunst i offentlige rom i Bergen kommune</w:t>
      </w:r>
      <w:r>
        <w:rPr/>
        <w:t xml:space="preserve"> </w:t>
      </w:r>
      <w:r>
        <w:rPr>
          <w:i/>
        </w:rPr>
        <w:t>til vurdering. Det må brukes skjønn i vurderingen av hvorvidt et kunstverk kommer inn i kategorien ”større” kunstgaver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Retningslinjene er for eksempel ikke ment å komme til anvendelse der man ved et sykehjem blir tilbudt et maleri fra en av beboerne, eller man får en gave i form av en mindre skulptur på en skole. På den annen side bør retningslinjene komme til anvendelse ved tilbud om verdifulle kunstverk ment til plassering innendørs.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42:00Z</dcterms:created>
  <dc:creator>grete</dc:creator>
  <dc:description/>
  <cp:keywords/>
  <dc:language>en-US</dc:language>
  <cp:lastModifiedBy>Nedreås, Trine Lise</cp:lastModifiedBy>
  <cp:lastPrinted>2011-11-28T15:32:00Z</cp:lastPrinted>
  <dcterms:modified xsi:type="dcterms:W3CDTF">2019-01-22T08:42:00Z</dcterms:modified>
  <cp:revision>2</cp:revision>
  <dc:subject/>
  <dc:title>Retningslinjer for mottak av større kunstgaver til Bergen kommune:</dc:title>
</cp:coreProperties>
</file>