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1 trinn. Januar / Febru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1063" w:leader="none"/>
              </w:tabs>
              <w:spacing w:before="0" w:after="0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ab/>
              <w:tab/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eny ligger på hjemmesiden til skolen.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Starter 12.25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eastAsia="Bodoni MT" w:cs="Bodoni MT" w:ascii="Bodoni MT" w:hAnsi="Bodoni MT"/>
                <w:b/>
                <w:sz w:val="26"/>
                <w:szCs w:val="26"/>
              </w:rPr>
              <w:t xml:space="preserve"> </w:t>
            </w:r>
            <w:r>
              <w:rPr>
                <w:rFonts w:cs="Bodoni MT" w:ascii="Bodoni MT" w:hAnsi="Bodoni MT"/>
                <w:b/>
                <w:szCs w:val="26"/>
              </w:rPr>
              <w:t>Vi spiser på basen, ved bra vær spiser vi på tur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"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00-15.30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elvkontroll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/>
              <w:object w:dxaOrig="4740" w:dyaOrig="217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7pt;height:42pt" filled="f" o:ole="">
                  <v:imagedata r:id="rId8" o:title=""/>
                </v:shape>
                <o:OLEObject Type="Embed" ProgID="" ShapeID="ole_rId7" DrawAspect="Content" ObjectID="_36470029" r:id="rId7"/>
              </w:objec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1. trinn: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3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6891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4"/>
              </w:rPr>
              <w:t xml:space="preserve">  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119570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Inneda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rie aktiviteter som:</w:t>
            </w:r>
            <w:r>
              <w:rPr>
                <w:rFonts w:cs="Bodoni MT" w:ascii="Bodoni MT" w:hAnsi="Bodoni MT"/>
                <w:sz w:val="28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Formingsaktiviteter, spill, Lego, dans og musikklek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/>
              <w:object w:dxaOrig="12001" w:dyaOrig="1005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2pt;height:56.3pt" filled="f" o:ole="">
                  <v:imagedata r:id="rId12" o:title=""/>
                </v:shape>
                <o:OLEObject Type="Embed" ProgID="" ShapeID="ole_rId11" DrawAspect="Content" ObjectID="_1073245106" r:id="rId11"/>
              </w:objec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1. trin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Lekeparken</w:t>
              <w:br/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Fysisk aktivitet, Bask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7870" cy="80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e turpla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1022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/In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  <w:r>
        <w:rPr/>
        <w:t xml:space="preserve">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4:00Z</dcterms:created>
  <dc:creator>Johannessen, Siren</dc:creator>
  <dc:description/>
  <cp:keywords/>
  <dc:language>en-US</dc:language>
  <cp:lastModifiedBy>Mattson, Remy Glesnes</cp:lastModifiedBy>
  <cp:lastPrinted>2022-01-03T14:42:00Z</cp:lastPrinted>
  <dcterms:modified xsi:type="dcterms:W3CDTF">2024-12-27T12:44:00Z</dcterms:modified>
  <cp:revision>2</cp:revision>
  <dc:subject/>
  <dc:title/>
</cp:coreProperties>
</file>