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Aktivitetsplan for 2. trinn. SFO januar-mars 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41"/>
        <w:gridCol w:w="2471"/>
        <w:gridCol w:w="2602"/>
        <w:gridCol w:w="2342"/>
        <w:gridCol w:w="2214"/>
      </w:tblGrid>
      <w:tr>
        <w:trPr>
          <w:trHeight w:val="4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anda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rsda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Onsda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orsd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edag</w:t>
            </w:r>
          </w:p>
        </w:tc>
      </w:tr>
      <w:tr>
        <w:trPr>
          <w:trHeight w:val="5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07.30-08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Tegning, sp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Tegning, spill</w:t>
            </w:r>
          </w:p>
        </w:tc>
      </w:tr>
      <w:tr>
        <w:trPr>
          <w:trHeight w:val="286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15-13.3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Tema: 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elvkontroll/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nsvarlighet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drawing>
                <wp:inline distT="0" distB="0" distL="0" distR="0">
                  <wp:extent cx="1158240" cy="11582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</w:rPr>
              <w:t>AKTIVAN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Voksenstyrte fysiske aktiviteter i gymsalen. Halve gruppen er i gymsalen, den andre er i lekepar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445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</w:rPr>
              <w:t>INNE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gning, spill, lego, pluss pluss, utkledning og av og til perling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lang w:val="en-US" w:eastAsia="en-US"/>
              </w:rPr>
              <w:drawing>
                <wp:inline distT="0" distB="0" distL="0" distR="0">
                  <wp:extent cx="1323975" cy="857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ULRIKEN LEKE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Fotball, aktiviteter i sandkassen, hoppetau og regelleker som f.eks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stikkball, fotball og lignende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</w:rPr>
              <w:drawing>
                <wp:inline distT="0" distB="0" distL="0" distR="0">
                  <wp:extent cx="1383665" cy="10306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ULRI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E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Fotball, aktiviteter i sandkassen, hoppetau og regelleker som f.eks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tikkball, fotball og lignende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lang w:val="en-US" w:eastAsia="en-US"/>
              </w:rPr>
              <w:drawing>
                <wp:inline distT="0" distB="0" distL="0" distR="0">
                  <wp:extent cx="981075" cy="866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FO begynner kl. 12.25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Tur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e turpla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832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    skolen dersom dårlig vær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</w:rPr>
              <w:t>Tilbake ca. 15.15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Dersom du vet du skal hente ditt barn oppe ved parken kan du sende en melding så tar barna med seg sekken</w:t>
            </w:r>
          </w:p>
        </w:tc>
      </w:tr>
      <w:tr>
        <w:trPr>
          <w:trHeight w:val="9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30-14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Bodoni MT" w:hAnsi="Bodoni MT" w:cs="Bodoni M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4.30-16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Aktiviteter inne/u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2"/>
          <w:szCs w:val="32"/>
        </w:rPr>
      </w:pPr>
      <w:r>
        <w:rPr>
          <w:b/>
          <w:sz w:val="32"/>
          <w:szCs w:val="32"/>
        </w:rPr>
        <w:t xml:space="preserve">Kan bli forandringer på planene. Dere vil da få beskjed om dette gjennom en kunngjøring på Vigilo. 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2"/>
          <w:szCs w:val="32"/>
        </w:rPr>
      </w:pPr>
      <w:r>
        <w:rPr>
          <w:b/>
          <w:sz w:val="32"/>
          <w:szCs w:val="32"/>
        </w:rPr>
        <w:t>Gjennom diverse leker og aktiviteter i januar, februar og mars vil ha fokus på øvelser i hvordan barna kan vise selvkontroll i lek. For eks. hvordan man utsetter sine egne behov i en gitt situasjon og får mer kontroll på egne følelser.</w:t>
      </w:r>
    </w:p>
    <w:p>
      <w:pPr>
        <w:pStyle w:val="Normal"/>
        <w:ind w:left="72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4:00Z</dcterms:created>
  <dc:creator>Jovicic, Vladimir</dc:creator>
  <dc:description/>
  <cp:keywords/>
  <dc:language>en-US</dc:language>
  <cp:lastModifiedBy>Jovicic, Vladimir</cp:lastModifiedBy>
  <cp:lastPrinted>2022-01-04T15:40:00Z</cp:lastPrinted>
  <dcterms:modified xsi:type="dcterms:W3CDTF">2025-01-02T14:35:00Z</dcterms:modified>
  <cp:revision>15</cp:revision>
  <dc:subject/>
  <dc:title/>
</cp:coreProperties>
</file>