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&lt;  TURPLAN 4. TRINN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Februar/Mar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 07  Februar               Barnas Valg</w:t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sz w:val="32"/>
          <w:szCs w:val="32"/>
        </w:rPr>
        <w:t>Fredag   14  Februar               Kanonhau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 21  Februar               Skoleplas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 28  Februar               Vinterferie</w:t>
      </w:r>
    </w:p>
    <w:p>
      <w:pPr>
        <w:pStyle w:val="Normal"/>
        <w:rPr>
          <w:sz w:val="32"/>
          <w:szCs w:val="32"/>
        </w:rPr>
      </w:pPr>
      <w:bookmarkStart w:id="1" w:name="_Hlk92113567"/>
      <w:r>
        <w:rPr>
          <w:sz w:val="32"/>
          <w:szCs w:val="32"/>
        </w:rPr>
        <w:t>Fredag</w:t>
      </w:r>
      <w:bookmarkEnd w:id="1"/>
      <w:r>
        <w:rPr>
          <w:sz w:val="32"/>
          <w:szCs w:val="32"/>
        </w:rPr>
        <w:t xml:space="preserve">   07    Mars                  Barnas Val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 14    Mars                  Kanonhau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dag   21    Mars                  Parken ved  Kirk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28     Mars                  Landåsbane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usk: GODE KLÆR! Dere vil finne informasjon på tavlen til 4. trinn SFO om det blir endring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som noen av barna skal gå før kl. 15.15-15.30 må barna hentes i uteområdet eller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Telefonen besvares etter kl 14.0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4 trinn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lf 4 trinn : 40812458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2:00Z</dcterms:created>
  <dc:creator>Haugland, Tone</dc:creator>
  <dc:description/>
  <cp:keywords/>
  <dc:language>en-US</dc:language>
  <cp:lastModifiedBy>Ruiz, Jorge</cp:lastModifiedBy>
  <cp:lastPrinted>2024-06-28T08:20:00Z</cp:lastPrinted>
  <dcterms:modified xsi:type="dcterms:W3CDTF">2025-02-11T13:22:00Z</dcterms:modified>
  <cp:revision>2</cp:revision>
  <dc:subject/>
  <dc:title/>
</cp:coreProperties>
</file>