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Felles aktivitetsplan for Landås skole SFO    VINTERFERIEN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 24.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 25.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 01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 02.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 03.03</w:t>
            </w:r>
          </w:p>
        </w:tc>
      </w:tr>
      <w:tr>
        <w:trPr>
          <w:trHeight w:val="81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07.30-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</w:tr>
      <w:tr>
        <w:trPr>
          <w:trHeight w:val="361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0.00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ema: Vinter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drawing>
                <wp:inline distT="0" distB="0" distL="0" distR="0">
                  <wp:extent cx="11544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eastAsia="Bodoni MT" w:cs="Bodoni MT" w:ascii="Bodoni MT" w:hAnsi="Bodoni MT"/>
                <w:b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Bodoni MT" w:ascii="Bodoni MT" w:hAnsi="Bodoni MT"/>
                <w:b/>
                <w:sz w:val="20"/>
                <w:szCs w:val="20"/>
              </w:rPr>
              <w:t>VINTERLEKER</w:t>
              <w:br/>
              <w:t xml:space="preserve">             opplegg med forskjellige aktiviteter</w:t>
              <w:br/>
              <w:br/>
              <w:br/>
              <w:br/>
              <w:br/>
              <w:br/>
              <w:t>Matlaging på kjøkkenet, vi skjærer grønnsaker til suppen vi skal ha neste dag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Brettspill 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(remy og vladimir må samsnakke om hvordan det opplegget skal være først)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Matlaging på kjøkkenet vi lager suppe til varmlunsj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TUR TIL MONTANA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lager bål og ha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Grilling av pølser, utel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3. og 4. trinn drar på tu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og 2. trinn har to delte grupper med forming og utel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bCs/>
                <w:sz w:val="24"/>
                <w:szCs w:val="24"/>
              </w:rPr>
              <w:t>FESTDAG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7595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bCs/>
                <w:sz w:val="20"/>
                <w:szCs w:val="20"/>
              </w:rPr>
              <w:t>Disko og film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Smøremåltid</w:t>
              <w:br/>
              <w:t>og vafl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Supp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Pølsegrill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</w:t>
            </w: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Karbonader, poteter &amp; grønnsak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pizza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ute/inn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ute/inne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ute/in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ute/in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ute/inne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</w:rPr>
        <w:t>Kan bli forandringer på planene. Elevene og foresatte vil bli informert om dette på forhånd.</w:t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7:00Z</dcterms:created>
  <dc:creator>Jovicic, Vladimir</dc:creator>
  <dc:description/>
  <cp:keywords/>
  <dc:language>en-US</dc:language>
  <cp:lastModifiedBy>Sørensen, Silje Følstad</cp:lastModifiedBy>
  <cp:lastPrinted>2021-08-11T08:03:00Z</cp:lastPrinted>
  <dcterms:modified xsi:type="dcterms:W3CDTF">2025-02-14T12:01:00Z</dcterms:modified>
  <cp:revision>3</cp:revision>
  <dc:subject/>
  <dc:title/>
</cp:coreProperties>
</file>