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1 trinn. Mars / April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1063" w:leader="none"/>
              </w:tabs>
              <w:spacing w:before="0" w:after="0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ab/>
              <w:tab/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15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eny ligger på hjemmesiden til skolen.</w:t>
            </w:r>
          </w:p>
          <w:p>
            <w:pPr>
              <w:pStyle w:val="Normal"/>
              <w:spacing w:before="0" w:after="200"/>
              <w:jc w:val="right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Starter 12.25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</w:t>
            </w:r>
            <w:r>
              <w:rPr>
                <w:rFonts w:cs="Bodoni MT" w:ascii="Bodoni MT" w:hAnsi="Bodoni MT"/>
                <w:b/>
                <w:szCs w:val="26"/>
              </w:rPr>
              <w:t>Vi spiser på basen, ved bra vær spiser vi på tur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doni MT" w:cs="Bodoni MT" w:ascii="Bodoni MT" w:hAnsi="Bodoni MT"/>
                <w:b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00-15.30</w:t>
            </w:r>
          </w:p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Tema: </w:t>
            </w:r>
          </w:p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nsvarlighet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0880" cy="8832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1. trinn: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Lekepar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Fysisk aktivit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3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6891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4"/>
                <w:szCs w:val="24"/>
              </w:rPr>
              <w:t xml:space="preserve">  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Lekepar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Fysisk aktivit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119570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Inneda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rie aktiviteter som:</w:t>
            </w:r>
            <w:r>
              <w:rPr>
                <w:rFonts w:cs="Bodoni MT" w:ascii="Bodoni MT" w:hAnsi="Bodoni MT"/>
                <w:sz w:val="28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Formingsaktiviteter, spill, Lego, dans og musikklek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/>
              <w:object w:dxaOrig="12001" w:dyaOrig="100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2pt;height:56.3pt" filled="f" o:ole="">
                  <v:imagedata r:id="rId11" o:title=""/>
                </v:shape>
                <o:OLEObject Type="Embed" ProgID="" ShapeID="ole_rId10" DrawAspect="Content" ObjectID="_117187760" r:id="rId10"/>
              </w:objec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Lekeparken</w:t>
              <w:br/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 Fysisk aktivitet, Bask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7870" cy="800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ur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e turpla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3935" cy="1022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2060"/>
          <w:sz w:val="32"/>
          <w:szCs w:val="32"/>
        </w:rPr>
        <w:t xml:space="preserve">                   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  <w:r>
        <w:rPr/>
        <w:t xml:space="preserve"> 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6:00Z</dcterms:created>
  <dc:creator>Johannessen, Siren</dc:creator>
  <dc:description/>
  <cp:keywords/>
  <dc:language>en-US</dc:language>
  <cp:lastModifiedBy>Mattson, Remy Glesnes</cp:lastModifiedBy>
  <cp:lastPrinted>2022-01-03T14:42:00Z</cp:lastPrinted>
  <dcterms:modified xsi:type="dcterms:W3CDTF">2025-02-20T18:16:00Z</dcterms:modified>
  <cp:revision>2</cp:revision>
  <dc:subject/>
  <dc:title/>
</cp:coreProperties>
</file>