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 trinn Mars-Apri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Rolig start på dagen. Bord aktiviteter og lesin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olig start på dagen. Bord aktiviteter og lesing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olig start på dagen. Bord aktiviteter og lesi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olig start på dagen. Bord aktiviteter og lesing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olig start på dagen. Bord aktiviteter og lesing.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15-15.30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Lek ute/in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ema: Ansvarlighe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spiser inne. Barna går ut fortløpende når de er ferdige å spis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Vi er på Landås banen/gymsal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spiser inne. Barna går ut fortløpende når de er ferdige å spise, Denne dagen har vi valgte aktiviteter ut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på Øvre plass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 xml:space="preserve">Vi spiser inne. Barna går ut forløpende når de er ferdig å spise.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i er på Rugen/klatreparke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spiser inne.  Etter spising blir det voksenstyrte aktiviteter fram til klokken 15.00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TURDA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</w:rPr>
              <w:t>Vi blir vekke Fra skolen fra 13.00-15.00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</w:rPr>
              <w:t>Hvis barnet ditt skal gå i denne tiden må de gå fra turplassen.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Etter 15.30 går vi inn og er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Om fint vær blir vi ut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Etter 15.30 går vi inn og er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Om fint vær blir vi ut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Etter 15.30 går vi inn og er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Om fint vær blir vi ut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Etter 15.30 går vi inn og er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Om fint vær blir vi ut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Etter tur blir vi på øvre plass hvis det er fint vær. Ellers går vi inn på 3 trinns bas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Johannessen, Siren</dc:creator>
  <dc:description/>
  <cp:keywords/>
  <dc:language>en-US</dc:language>
  <cp:lastModifiedBy>Rossnes-Ludvigsen, Andreas</cp:lastModifiedBy>
  <cp:lastPrinted>2023-08-16T13:49:00Z</cp:lastPrinted>
  <dcterms:modified xsi:type="dcterms:W3CDTF">2025-03-12T07:17:00Z</dcterms:modified>
  <cp:revision>2</cp:revision>
  <dc:subject/>
  <dc:title/>
</cp:coreProperties>
</file>