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VVIKSSKJEMA FOR INTERNKONTROLL S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illingshav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riftens nav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driftens adres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r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dfortreder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punkt for hendelsen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o:                                     Fra kl./ til k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10"/>
        <w:gridCol w:w="539"/>
        <w:gridCol w:w="538"/>
        <w:gridCol w:w="911"/>
        <w:gridCol w:w="894"/>
        <w:gridCol w:w="1472"/>
        <w:gridCol w:w="1620"/>
        <w:gridCol w:w="720"/>
        <w:gridCol w:w="1042"/>
      </w:tblGrid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selse:  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der:     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algs- og åpningstider: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ikkes det alkohol i lokalet?   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et:    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yll ut med:</w:t>
        <w:tab/>
        <w:t>1 = Ja</w:t>
        <w:tab/>
        <w:tab/>
        <w:t>0 = Ne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t beskrivelse av hendelsen / avvik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lag til tilta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 til melder av avvi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:                                                            Underskrif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dspunkt for skriving av avviksmeldingen, klokkeslett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4:00Z</dcterms:created>
  <dc:creator>Inger Møller-Hansen</dc:creator>
  <dc:description/>
  <cp:keywords/>
  <dc:language>en-US</dc:language>
  <cp:lastModifiedBy>Olsen, Even Hasdahl</cp:lastModifiedBy>
  <cp:lastPrinted>2013-02-20T11:19:00Z</cp:lastPrinted>
  <dcterms:modified xsi:type="dcterms:W3CDTF">2017-06-28T07:37:00Z</dcterms:modified>
  <cp:revision>3</cp:revision>
  <dc:subject/>
  <dc:title>AVVIKSSKJEMA FOR INTERNKONTROLL:</dc:title>
</cp:coreProperties>
</file>