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ksempel på organisasjonskar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0795</wp:posOffset>
                </wp:positionV>
                <wp:extent cx="898144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4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vn på bedriften med organisasjonsnumm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vn på eier(e) med fullt navn og telefon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vn på daglig leder med fullt navn og telefon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3.7pt;mso-wrap-distance-left:0pt;mso-wrap-distance-right:7.05pt;mso-wrap-distance-top:0pt;mso-wrap-distance-bottom:0pt;margin-top:100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4"/>
                      </w:tblGrid>
                      <w:tr>
                        <w:trPr/>
                        <w:tc>
                          <w:tcPr>
                            <w:tcW w:w="1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vn på bedriften med organisasjonsnumm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vn på eier(e) med fullt navn og telefon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vn på daglig leder med fullt navn og telefon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vn på styrer for bevillingen med fullt navn og telefonnumm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vn på stedfortreder med fullt navn og telefonnumm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satte med fullt navn og telefonnumm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tilling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Olsen, Even Hasdahl</dc:creator>
  <dc:description/>
  <dc:language>en-US</dc:language>
  <cp:lastModifiedBy>Olsen, Even Hasdahl</cp:lastModifiedBy>
  <dcterms:modified xsi:type="dcterms:W3CDTF">2017-03-27T08:28:00Z</dcterms:modified>
  <cp:revision>1</cp:revision>
  <dc:subject/>
  <dc:title/>
</cp:coreProperties>
</file>