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skjema for gjennomført opplæring i internkontrolle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irma: ___________________________</w:t>
      </w:r>
    </w:p>
    <w:p>
      <w:pPr>
        <w:pStyle w:val="Normal"/>
        <w:jc w:val="center"/>
        <w:rPr/>
      </w:pPr>
      <w:r>
        <w:rPr/>
        <w:t>Følgende ansatte er blitt kurset i bedriftens IK- perm og har gjort seg forstått med permens innhold og bruk av per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977"/>
        <w:gridCol w:w="10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beidstakers na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ødsels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gnatu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! Gjennomgang av IK-perm samt bekreftelse på dette, bør gjennomføres minst 1 gang pr år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Olsen, Even Hasdahl</dc:creator>
  <dc:description/>
  <dc:language>en-US</dc:language>
  <cp:lastModifiedBy>Olsen, Even Hasdahl</cp:lastModifiedBy>
  <dcterms:modified xsi:type="dcterms:W3CDTF">2017-03-27T09:30:00Z</dcterms:modified>
  <cp:revision>1</cp:revision>
  <dc:subject/>
  <dc:title/>
</cp:coreProperties>
</file>