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taleskjema hjem /SFO Li skole 2025/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268"/>
        <w:gridCol w:w="2126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vens navn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se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esattes na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lf jobb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lf hjem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esattes na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lf jobb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lf hjem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en kontaktpers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lf jobb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lf hjem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67310</wp:posOffset>
                      </wp:positionV>
                      <wp:extent cx="200025" cy="1638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5pt;margin-top:5.3pt;width:15.7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48260</wp:posOffset>
                      </wp:positionV>
                      <wp:extent cx="190500" cy="1638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pt;margin-top:3.8pt;width:14.9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54320</wp:posOffset>
                      </wp:positionH>
                      <wp:positionV relativeFrom="paragraph">
                        <wp:posOffset>57785</wp:posOffset>
                      </wp:positionV>
                      <wp:extent cx="190500" cy="1638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6pt;margin-top:4.55pt;width:14.9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ype plass:                  100%                         Morgen/ettermiddagplass                     Morgenpl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297815</wp:posOffset>
                </wp:positionV>
                <wp:extent cx="218440" cy="218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3.4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Eleven blir hentet hver dag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288925</wp:posOffset>
                </wp:positionV>
                <wp:extent cx="218440" cy="22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22.7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Eleven går hjem alene</w:t>
        <w:tab/>
        <w:tab/>
        <w:tab/>
        <w:tab/>
        <w:tab/>
        <w:tab/>
        <w:t>kl 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308610</wp:posOffset>
                </wp:positionV>
                <wp:extent cx="218440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9.45pt;mso-wrap-distance-left:9.05pt;mso-wrap-distance-right:9.05pt;mso-wrap-distance-top:0pt;mso-wrap-distance-bottom:0pt;margin-top:24.3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Eleven har egen avtale med foresatte, og kan selv gi muntlig beskjed til SFO om eleven har fri eller skal gå til andre tider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rFonts w:cs="Calibri"/>
          <w:sz w:val="24"/>
        </w:rPr>
        <w:t xml:space="preserve"> </w:t>
      </w:r>
      <w:r>
        <w:rPr>
          <w:b/>
          <w:sz w:val="24"/>
        </w:rPr>
        <w:t>ALLE UNNTAK FRA AVTALESKJEMAET MÅ MELDES TIL SFO AV FORESATTE!</w:t>
      </w:r>
      <w:r>
        <w:rPr>
          <w:b/>
        </w:rPr>
        <w:tab/>
      </w:r>
    </w:p>
    <w:p>
      <w:pPr>
        <w:pStyle w:val="Normal"/>
        <w:ind w:left="70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45720</wp:posOffset>
                </wp:positionV>
                <wp:extent cx="5370195" cy="1386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rknader (evt. sykdommer/allergier/ andre som kan hent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109.2pt;mso-wrap-distance-left:9.05pt;mso-wrap-distance-right:9.05pt;mso-wrap-distance-top:0pt;mso-wrap-distance-bottom:0pt;margin-top:3.6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rknader (evt. sykdommer/allergier/ andre som kan hent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even får være med på turer med offentlig transport</w:t>
        <w:tab/>
        <w:tab/>
        <w:tab/>
        <w:tab/>
        <w:t>Ja</w:t>
        <w:tab/>
        <w:tab/>
        <w:t>Ne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----------------                </w:t>
        <w:tab/>
        <w:tab/>
        <w:tab/>
        <w:tab/>
        <w:t>-------------------------------------------------</w:t>
      </w:r>
    </w:p>
    <w:p>
      <w:pPr>
        <w:pStyle w:val="Normal"/>
        <w:spacing w:before="0" w:after="0"/>
        <w:rPr/>
      </w:pPr>
      <w:r>
        <w:rPr/>
        <w:t>Dato</w:t>
        <w:tab/>
        <w:tab/>
        <w:tab/>
        <w:tab/>
        <w:tab/>
        <w:tab/>
        <w:t>Foresattes underskri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45:00Z</dcterms:created>
  <dc:creator>Hanne Skauge Johansen</dc:creator>
  <dc:description/>
  <cp:keywords/>
  <dc:language>en-US</dc:language>
  <cp:lastModifiedBy>Bjørsvik, Merethe</cp:lastModifiedBy>
  <cp:lastPrinted>2023-07-31T13:41:00Z</cp:lastPrinted>
  <dcterms:modified xsi:type="dcterms:W3CDTF">2025-08-11T05:45:00Z</dcterms:modified>
  <cp:revision>2</cp:revision>
  <dc:subject/>
  <dc:title/>
</cp:coreProperties>
</file>