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Aktivitetsplan for 2. trinn. SFO August 2025</w:t>
            </w:r>
          </w:p>
        </w:tc>
      </w:tr>
    </w:tbl>
    <w:p>
      <w:pPr>
        <w:pStyle w:val="Normal"/>
        <w:shd w:fill="00B050" w:val="clear"/>
        <w:spacing w:before="0" w:after="0"/>
        <w:rPr>
          <w:vanish/>
        </w:rPr>
      </w:pPr>
      <w:r>
        <w:rPr>
          <w:vanish/>
        </w:rPr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  <w:gridCol w:w="2602"/>
        <w:gridCol w:w="2342"/>
        <w:gridCol w:w="2214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anda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</w:t>
            </w:r>
          </w:p>
        </w:tc>
      </w:tr>
      <w:tr>
        <w:trPr>
          <w:trHeight w:val="5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7.30-08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Tegning, sp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Tegning, spill</w:t>
            </w:r>
          </w:p>
        </w:tc>
      </w:tr>
      <w:tr>
        <w:trPr>
          <w:trHeight w:val="128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15-14.00</w:t>
              <w:br/>
              <w:t>Tema:  Bli kj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osial spising på bas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osial spising på base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osial spising på bas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osial spising på basen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FO begynner kl. 12.25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Tur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e turpla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    skolen dersom dårlig væ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</w:rPr>
              <w:t>Tilbake ca. 15.00</w:t>
              <w:br/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Bodoni MT" w:ascii="Bodoni MT" w:hAnsi="Bodoni MT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7460" cy="1139190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00-15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   </w:t>
            </w:r>
            <w:r>
              <w:rPr>
                <w:rFonts w:eastAsia="Bodoni MT" w:cs="Bodoni MT" w:ascii="Bodoni MT" w:hAnsi="Bodoni M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sz w:val="18"/>
                <w:szCs w:val="18"/>
              </w:rPr>
              <w:t>Landåsbanen/Kanonhaug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Voksenstyrte fysiske aktiviteter på Landåsbanen. </w:t>
              <w:br/>
            </w:r>
            <w:r>
              <w:rPr/>
              <w:drawing>
                <wp:inline distT="0" distB="0" distL="0" distR="0">
                  <wp:extent cx="1382395" cy="7702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</w:rPr>
              <w:t>Lekeparken</w:t>
              <w:br/>
            </w:r>
            <w:r>
              <w:rPr>
                <w:rFonts w:cs="Bodoni MT" w:ascii="Bodoni MT" w:hAnsi="Bodoni MT"/>
              </w:rPr>
              <w:t xml:space="preserve"> 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</w:rPr>
              <w:t>Lek i sandkasse, disser, trampoline, snurredisse, hoppetau.</w:t>
              <w:br/>
            </w:r>
            <w:r>
              <w:rPr>
                <w:rFonts w:cs="Bodoni MT" w:ascii="Bodoni MT" w:hAnsi="Bodoni MT"/>
                <w:b/>
                <w:lang w:val="en-US" w:eastAsia="en-US"/>
              </w:rPr>
              <w:drawing>
                <wp:inline distT="0" distB="0" distL="0" distR="0">
                  <wp:extent cx="1429385" cy="1064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</w:rPr>
              <w:t>INNEDAG/GYM</w:t>
              <w:br/>
            </w: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gning, spill, lego, pluss pluss, utkledning og av og til formingsaktiviteter.</w:t>
              <w:br/>
              <w:t>disko. Halve gruppen inne på basen og halve gruppen frilek i gymsalen.</w:t>
              <w:br/>
            </w: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1303020" cy="1303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Hinderløypen og Rug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otball, stikkball, klatring, hoppetau</w:t>
              <w:br/>
            </w: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1353185" cy="12528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Bodoni MT" w:hAnsi="Bodoni MT" w:cs="Bodoni M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5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Aktiviteter inne/u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2"/>
          <w:szCs w:val="32"/>
        </w:rPr>
      </w:pPr>
      <w:r>
        <w:rPr>
          <w:b/>
          <w:sz w:val="32"/>
          <w:szCs w:val="32"/>
        </w:rPr>
        <w:t xml:space="preserve">Kan bli forandringer på planene. Dere vil da få beskjed om dette gjennom en kunngjøring på Vigil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Gjennom diverse leker og aktiviteter i april, mai og juni vil ha fokus på øvelser i hvordan barna kan styrke sin selvhevdelse. For eks. «jeg kan ta kontakt og initiativ i sosial aktivitet».</w:t>
      </w:r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2:00Z</dcterms:created>
  <dc:creator>Jovicic, Vladimir</dc:creator>
  <dc:description/>
  <cp:keywords/>
  <dc:language>en-US</dc:language>
  <cp:lastModifiedBy>Sørensen, Silje Følstad</cp:lastModifiedBy>
  <cp:lastPrinted>2022-01-04T15:40:00Z</cp:lastPrinted>
  <dcterms:modified xsi:type="dcterms:W3CDTF">2025-08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