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4.Trinn September-Oktober 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07.30-08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3.25-14.00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eny finner du på Hjemmesiden til skolen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Turdag fra 12.3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sz w:val="24"/>
                <w:szCs w:val="20"/>
              </w:rPr>
              <w:t>Se turplan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Spiser på tur eller på skolen dersom dårlig vær</w:t>
            </w:r>
            <w:r>
              <w:rPr>
                <w:rFonts w:cs="Bodoni MT" w:ascii="Bodoni MT" w:hAnsi="Bodoni MT"/>
                <w:b/>
              </w:rPr>
              <w:t>.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4.00-15.30</w:t>
            </w:r>
          </w:p>
          <w:p>
            <w:pPr>
              <w:pStyle w:val="Normal"/>
              <w:shd w:fill="00B0F0" w:val="clear"/>
              <w:spacing w:before="0" w:after="200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eastAsia="Bodoni MT" w:cs="Bodoni MT" w:ascii="Bodoni MT" w:hAnsi="Bodoni MT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lvenning Trygghet og nærhe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</w:rPr>
              <w:t>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98120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" w:ascii="Bodoni MT" w:hAnsi="Bodoni MT"/>
                <w:b/>
                <w:sz w:val="24"/>
                <w:szCs w:val="28"/>
              </w:rPr>
              <w:t>Landåsbanen!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Inne dag!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Gym/Inne 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Jorge på Sløydromme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8"/>
              </w:rPr>
            </w:pPr>
            <w:r>
              <w:rPr>
                <w:rFonts w:cs="Bodoni MT" w:ascii="Bodoni MT" w:hAnsi="Bodoni MT"/>
                <w:sz w:val="24"/>
                <w:szCs w:val="28"/>
              </w:rPr>
              <w:t>Øvre plass!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4.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Inne dag!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lbake ca. 15:15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rsom noen av barna skal gå før kl. 15.15-15.30 må barna gå fra turplassen eller gå når vi kommer tilbake.</w:t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5.3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an bli forandringer på planene. Elevene vil bli informert om dette på forhånd.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04:00Z</dcterms:created>
  <dc:creator>Johannessen, Siren</dc:creator>
  <dc:description/>
  <cp:keywords/>
  <dc:language>en-US</dc:language>
  <cp:lastModifiedBy>Rossnes-Ludvigsen, Andreas</cp:lastModifiedBy>
  <cp:lastPrinted>2023-08-16T13:49:00Z</cp:lastPrinted>
  <dcterms:modified xsi:type="dcterms:W3CDTF">2025-07-30T12:21:00Z</dcterms:modified>
  <cp:revision>3</cp:revision>
  <dc:subject/>
  <dc:title/>
</cp:coreProperties>
</file>