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32"/>
        <w:gridCol w:w="2236"/>
        <w:gridCol w:w="6002"/>
        <w:gridCol w:w="1334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Eksempel på risikokartlegging på skole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beskrivelse av risiko/fare/situasj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va kan skje?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rdering av sannsynlighet og konsekven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tak for å redusere risi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ksempel – ingen uttømmende list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 vurdert og av hvem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ftige planter på området og på turmå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ologisk/kjemisk risik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itasjonsreaksjoner i kroppen/ubehag (inkl. allergiske reaksjon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 til middels sannsynlighet og konsekven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ikt over planter som er giftige/irriterende (se Naaf og giftsentral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ne ved innkjøp av planter inne/ute, NB rutine må etable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jerne planter og sopp som kan være giftige i små doser, se sjekkliste for utekontr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læring av barn og ansatte, se sjekkliste/ rutine 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, nav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ftige planter på området og på turmå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ologisk/kjemisk risik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kdom/dø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v sannsynlighet, men høy konsekven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 ikke giftige planter inne/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tiner for å kontakte lege/giftsentral ved usikkerhet/inntak, ref. beredskapsrutine 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 aktivt kull i førstehjelpsutstyr, ref. sjekkliste 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læring, se sjekkliste/ rutine 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, nav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sjoner oppstår blant elever i utetid som ikke blir oppdag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ganisatorisk risik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bing, konflikter, skad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els sannsynlighet og middels til høy konsekvens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ner for inspeksjon som dekker hele området, se rutine 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læring av nyansatte og vikarer, se sjekklister/rutine 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ng av informasjon om elevgrupper og arealer der man må være ekstra obs, for eksempel på personalmø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log med elever om hvor de ikke føler seg trygge. OBS: overføres til handlingspla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erlig fokus på forebyggende arbeid mot mobbing, ref. skolens program mot mobb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, nav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er blant ansatte påvirker elevgrup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sykososial risik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essreaksjoner, økt konfliktnivå/bråk, elever som trekker seg unna, dårlig klassemiljø, mindre fokus på elevene fra de voksne, dårlig læring, etc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v til høy sannsynlighet og konsekvens (her vil det variere fra skole til skole samt hvordan situasjonen blir håndtert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kus på at konflikter ikke dras inn i klassen/undervis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e rutiner for rolle- og ansvarfordeling, NB rutine må etable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t arbeid for å sikre godt arbeidsmiljø, ref. plan xxx /årshjul og klassemiljø, ref. plan 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tine for å involvere bedriftshelse- og vernetjeneste, ref. rutine 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, nav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/uhell på steder der det ikke er andre risikomo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ysisk risik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ver kan slå seg (blåmerke/skrubbsår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eptabel risiko (middels til lav sannsynlighet/ lav konsekvens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Tiltak ikke vurdert som nødvendi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, nav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årlig arbeidsstilling for el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rgonomisk risik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er får fysiske plager. Disse kan gå ut over lær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iko må vurderes ut i fra eksisterende betingelser på bygget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 læring, s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hfa.n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ti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 og stoler som kan tilpasses, ref. rutine for innkjø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ensiktsmessig møblering, ved behov kontakt bedriftshelsetjenest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lering av sitteplasser/arbeidspla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re at undervisningen ikke blir ensformi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, nav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fa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6:00Z</dcterms:created>
  <dc:creator>Havnen, Elisabeth</dc:creator>
  <dc:description/>
  <cp:keywords/>
  <dc:language>en-US</dc:language>
  <cp:lastModifiedBy>Havnen, Elisabeth</cp:lastModifiedBy>
  <dcterms:modified xsi:type="dcterms:W3CDTF">2019-01-29T07:21:00Z</dcterms:modified>
  <cp:revision>7</cp:revision>
  <dc:subject/>
  <dc:title/>
</cp:coreProperties>
</file>